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КАРАСЕ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ЕПАНОВСКОГО  РАЙОНА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20 № 4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мене некоторых постановлений  Администрации  Карасевского  сельсовета Черепанов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муниципальных правовых актов Карасевского  сельсовета Черепановского района Новосибирской области в соответствие с законодательством Российской Федерации, Администрация  Карасевского  сельсовета Черепанов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расевского  сельсовета Черепановского района Новосибирской области от 16.11.2018 № 125 "Об утверждении   Инструкции по организации работы с обращениями граждан и проведению личного приема граждан в администрации Карасевского  сельсовета Черепановского района Новосибирской области." –отменить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расевского  сельсовета Черепановского района Новосибирской области  от 29.01.2020 № 23 "О внесении изменений в постановление администрации Карасевского  сельсовета Черепановского района Новосибирской области от 16.11.2018 № 125 "Об утверждении   Инструкции по организации работы с обращениями граждан и проведению личного приема граждан в Администрации Карасевского сельсовета Черепановского района Новосибирской области." –отменить.</w:t>
      </w:r>
    </w:p>
    <w:p>
      <w:pPr>
        <w:pStyle w:val="Style15"/>
        <w:numPr>
          <w:ilvl w:val="0"/>
          <w:numId w:val="1"/>
        </w:numPr>
        <w:ind w:left="0" w:firstLine="540"/>
        <w:jc w:val="both"/>
        <w:rPr>
          <w:rFonts w:eastAsia="Lucida Sans Unicode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Карасевский вестник» и </w:t>
      </w:r>
      <w:r>
        <w:rPr>
          <w:rFonts w:eastAsia="Lucida Sans Unicode"/>
          <w:sz w:val="28"/>
          <w:szCs w:val="28"/>
          <w:lang w:val="en-US"/>
        </w:rPr>
        <w:t xml:space="preserve">разместить на официальном сайте администрации </w:t>
      </w:r>
      <w:r>
        <w:rPr>
          <w:sz w:val="28"/>
          <w:szCs w:val="28"/>
        </w:rPr>
        <w:t>Карасевского сельсовета Черепанов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Карасевского сельсовета Рогалеву Е.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Карасевского 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В.Н.Сорокин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галева Е.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63225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20:00Z</dcterms:created>
  <dc:creator>1</dc:creator>
  <dc:description/>
  <cp:keywords/>
  <dc:language>en-US</dc:language>
  <cp:lastModifiedBy>User</cp:lastModifiedBy>
  <cp:lastPrinted>2020-03-25T13:58:00Z</cp:lastPrinted>
  <dcterms:modified xsi:type="dcterms:W3CDTF">2020-03-25T08:02:00Z</dcterms:modified>
  <cp:revision>13</cp:revision>
  <dc:subject/>
  <dc:title/>
</cp:coreProperties>
</file>