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КАРАС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тридцать шест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6.12.2018г</w:t>
        <w:tab/>
        <w:tab/>
        <w:tab/>
        <w:tab/>
        <w:tab/>
        <w:tab/>
        <w:tab/>
        <w:t xml:space="preserve"> </w:t>
        <w:tab/>
        <w:tab/>
        <w:tab/>
        <w:tab/>
        <w:t xml:space="preserve">    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бюджете Карасевского сельсовета Черепановского района Новосибирской области   на  2019 год и плановый период 2020 и 2021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>Руководствуясь Бюджетным Кодексом Российской Федерации (</w:t>
      </w:r>
      <w:r>
        <w:rPr>
          <w:sz w:val="28"/>
          <w:szCs w:val="28"/>
        </w:rPr>
        <w:t>Собрание законодательства Российской Федерации, 1998, N 31, ст. 3823)</w:t>
      </w:r>
      <w:r>
        <w:rPr>
          <w:sz w:val="28"/>
        </w:rPr>
        <w:t>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9 год и плановый период 2020 и 2021 годов»,</w:t>
      </w:r>
      <w:r>
        <w:rPr>
          <w:sz w:val="28"/>
          <w:szCs w:val="28"/>
        </w:rPr>
        <w:t xml:space="preserve"> Положением «О бюджетном процессе в муниципальном образовании Карасевского сельсовета Черепановского района Новосибирской области», утвержденным решением 42 сессии Совета депутатов Карасевского сельсовета Черепановского района Новосибирской области от 21.03.2014г №4 Совет депутатов Карасевского сельсовета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Карасевского сельсовета Черепановского района Новосибирской области (далее – бюджет Карасевского сельсовета)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в сумме 11424341,00 рублей, в том числе общий объем межбюджетных трансфертов, получаемых из других бюджетов бюджетной системы РФ, в сумме 8713341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11424341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дефицит бюджета на 2019 год в сумме 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Карасевского сельсовета Черепановского района Новосибирской области  на 2020 год и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на 2020год в сумме 809*0313,00 рублей, в том числе общий объем межбюджетных трансфертов, получаемых из других бюджетов бюджетной системы РФ, в сумме 5346313,00 рублей; и на 2021 год в сумме 9011812,00 рублей, в том числе общий объем межбюджетных трансфертов, получаемых из других бюджетов бюджетной системы РФ, в сумме 6171712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а 2020 год в сумме 8090313,00 рублей и на 2021 год в сумме 9011812,00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бюджета на 2020 год в сумме 0 рублей и на 2021 год в сумме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администраторов доходов бюджета  Карасевского сельсовета  на 2019 год и плановый период 2020 и 2021 годов согласно приложению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перечень главных администраторов источников финансирования дефицита бюджета Карасевского сельсовета Черепановского района Новосибирской области  на 2019 год и плановый период 2020 и 2021 годов согласно приложению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9 год и плановый период 2020 и 2021 годов  согласно приложению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межбюджетных трансфертов и цели предоставления, передаваемых бюджету Черепановского района из бюджета Карасевского сельсовета Черепановского района Новосибирской области на 2019 год и плановый период 2020 и 2021 годов согласно приложению №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Утвердить доходы бюджета  Карасев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19 год согласно таблице 1 приложению №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0-2021 годы согласно таблице 2 приложению №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2019 год согласно таблице 1 приложению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2020-2021 годы согласно таблице 2 приложению №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твердить ведомственную структуру расходов бюджета Карасев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19 год согласно таблице 1  приложению №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0-2021 годы согласно таблице 2 приложению №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 xml:space="preserve">Субсидии юридическим лицам, индивидуальным предпринимателям и физическим лицам- производителям товаров (работ, услуг) предоставляются в случаях и порядке, предусмотренных решением Совета депутатов Карасе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Карасевского сельсовета Черепановского района Новосиби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 в пределах общего объема расходов , производимых за сч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налоговых и неналоговых  доходов, доведение бюджетных обязательств до получателей бюджетных средств по первоочередным расходам, связанным с выплатой  заработной платы и начислений на нее, оплатой  коммун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твердить источники финансирования дефицита бюджета Карасев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19 год согласно таблице 1 приложению №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0-2021 годы согласно таблице 2 приложению №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Установить верхний предел муниципального долга Карасевского сельсовета Черепановского района  Новосибирской области на 1 января 2020 года в сумме 250000,00 рублей, в том числе верхний предел долга по муниципальным гарантиям Карасевского сельсовета Черепановского района Новосибирской области в сумме 0,00рублей рублей, на 1 января 2021 года в сумме 250000,00 рублей, в том числе верхний предел долга по муниципальным гарантиям Карасевского сельсовета Черепановского района Новосибирской области в сумме 0 тыс. рублей, и на 1 января 2022 года в сумме 250000,00 рублей, в том числе верхний предел долга  по муниципальным гарантиям Карасевского сельсовета Черепановского района Новосибирской области в сумме 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Установить предельный объем муниципального долга  Карасевского сельсовета Черепановского  района Новосибирской области на 2019 год в сумме 250000,00рублей, на 2020 год в сумме 250000,00 рублей и на 2021 год в сумме 250000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 Утвердить объем расходов на обслуживание муниципального долга  Карасевского сельсовета Черепановского  района Новосибирской области на 2019 год в сумме 40000,00 рублей, на 2020год в сумме 40000,00 рублей и на 2021 год в сумме 4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Утвердить программу муниципальных гарантий на 2019 год и плановый период 2020 и 2021 годов согласно приложению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Утвердить программу муниципальных заимствований на  2019 год и плановый период 2020 и 2021 годов согласно приложению №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Утвердить главным администратором доходов Администрацию Карасевского сельсовета Черепановского  района Новосибирской области код по ППП-5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Опубликовать не позднее 10 дней после его подписания Главой Карасевского сельсовета Черепановского района Новосибирской области проект бюджета Карасевского сельсовета  на 2019 год и плановый период 2020 и 2021 годов в информационной газете «Карасевский вестник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Настоящее решение вступает в силу  с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45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асев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пан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Карасевского сельсовета  Черепановского района Новосибирской области                  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орокин    В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Клокова И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1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дминистраторов налоговых и неналоговых доходов  бюджета </w:t>
      </w:r>
    </w:p>
    <w:p>
      <w:pPr>
        <w:pStyle w:val="Normal"/>
        <w:jc w:val="center"/>
        <w:rPr/>
      </w:pPr>
      <w:r>
        <w:rPr>
          <w:b/>
        </w:rPr>
        <w:t xml:space="preserve">Карасевского сельсовета Черепано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13"/>
        <w:gridCol w:w="5146"/>
      </w:tblGrid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2240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21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3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2100 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 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21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3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3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3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3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1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21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3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Карасевского сельсовета Черепановского района Новосибирской обла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1000004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2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Карасевского сельсовета Черепано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16"/>
        <w:gridCol w:w="4088"/>
        <w:gridCol w:w="1560"/>
      </w:tblGrid>
      <w:tr>
        <w:trPr>
          <w:trHeight w:val="64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 , подгруппы , статьи , вида источника финансирования дефицитов бюджетов , кода классификации операций сектора государственного управления , относящихся к источникам финансирования дефицита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8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70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поселений  в валюте 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10 0000 71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в валюте 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80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10 0000 81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3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Ф нормативы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ов между бюджетами бюджетной системы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018"/>
        <w:gridCol w:w="210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8 04020 01 1000 1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2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35 10 0000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7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0 0000 1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3 01995 10 0000 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55 1 13 02995 10 0000 1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4 01050 10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4 02053 10 0000 4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0 0000 4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51040 02 0000 14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 01050 10 0000 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5 1 17 05050 10 0000 18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5 2 18 05030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4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юджету Черепановского района из бюджета Карасе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9 год и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Сумма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020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83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определению поставщиков и подряд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</w:t>
            </w: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362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 5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ОХОД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юджета Карасевского сельсовета Черепановского район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2019 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93"/>
        <w:gridCol w:w="1418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500,00</w:t>
            </w:r>
          </w:p>
        </w:tc>
      </w:tr>
      <w:tr>
        <w:trPr>
          <w:trHeight w:val="1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,0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00,0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0804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10502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10904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301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302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9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6510400200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обственн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1 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15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22 9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40014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7 7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4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13 34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24 3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 5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ind w:left="4248" w:firstLine="708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ОХОД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юджета Карасевского сельсовета Черепановского района Новосибирской област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2020-2021 годы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616"/>
        <w:gridCol w:w="1356"/>
        <w:gridCol w:w="1416"/>
      </w:tblGrid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11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030223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 800,00</w:t>
            </w:r>
          </w:p>
        </w:tc>
      </w:tr>
      <w:tr>
        <w:trPr>
          <w:trHeight w:val="13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030224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1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030225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000,00</w:t>
            </w:r>
          </w:p>
        </w:tc>
      </w:tr>
      <w:tr>
        <w:trPr>
          <w:trHeight w:val="11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0302260010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5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1001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21 300,00</w:t>
            </w:r>
          </w:p>
        </w:tc>
      </w:tr>
      <w:tr>
        <w:trPr>
          <w:trHeight w:val="13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100121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6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50301001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900,00</w:t>
            </w:r>
          </w:p>
        </w:tc>
      </w:tr>
      <w:tr>
        <w:trPr>
          <w:trHeight w:val="11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000,00</w:t>
            </w:r>
          </w:p>
        </w:tc>
      </w:tr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21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3310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</w:tr>
      <w:tr>
        <w:trPr>
          <w:trHeight w:val="11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4310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000,0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1080402001100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,00</w:t>
            </w:r>
          </w:p>
        </w:tc>
      </w:tr>
      <w:tr>
        <w:trPr>
          <w:trHeight w:val="11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11105025100000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</w:tr>
      <w:tr>
        <w:trPr>
          <w:trHeight w:val="13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11109045100000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000,00</w:t>
            </w:r>
          </w:p>
        </w:tc>
      </w:tr>
      <w:tr>
        <w:trPr>
          <w:trHeight w:val="4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1130199510000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>
          <w:trHeight w:val="4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11302995100000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9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11651040020000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обственн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4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 100,00</w:t>
            </w:r>
          </w:p>
        </w:tc>
      </w:tr>
      <w:tr>
        <w:trPr>
          <w:trHeight w:val="4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20215001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 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7 100,00</w:t>
            </w:r>
          </w:p>
        </w:tc>
      </w:tr>
      <w:tr>
        <w:trPr>
          <w:trHeight w:val="112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20240014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20705030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20235118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7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612,0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20229999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20249999100000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407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50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63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1712,00</w:t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03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181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6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ind w:left="4248" w:firstLine="708"/>
        <w:jc w:val="right"/>
        <w:rPr/>
      </w:pPr>
      <w:r>
        <w:rPr/>
        <w:t>Таблица 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 2019 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"/>
        <w:gridCol w:w="460"/>
        <w:gridCol w:w="1351"/>
        <w:gridCol w:w="580"/>
        <w:gridCol w:w="1360"/>
      </w:tblGrid>
      <w:tr>
        <w:trPr>
          <w:trHeight w:val="6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(руб)</w:t>
            </w:r>
          </w:p>
        </w:tc>
      </w:tr>
      <w:tr>
        <w:trPr>
          <w:trHeight w:val="118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24 30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73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7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7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7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7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6 6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396 6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74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74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4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4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2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дорожного фонд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9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9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9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.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8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8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8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ы на капитальный ремонт муниципального жиль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0025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5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5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1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1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1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7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7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6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6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6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капитальному ремонту, реконструкции и сооружению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4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4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4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4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3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3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3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доплату к пенсии муниципальных служащи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12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3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12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3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12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3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24 341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6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ind w:left="4248" w:firstLine="708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на  2020-2021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9"/>
        <w:gridCol w:w="439"/>
        <w:gridCol w:w="1351"/>
        <w:gridCol w:w="550"/>
        <w:gridCol w:w="1198"/>
        <w:gridCol w:w="1273"/>
      </w:tblGrid>
      <w:tr>
        <w:trPr>
          <w:trHeight w:val="690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8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арасевского сельсовета Черепановского района Новосибир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90 3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11 812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7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612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7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612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612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612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3 0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1 8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дорожного фонд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.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.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14 5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9 54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14 5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9 54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4 5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 54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9 54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9 54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9 54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6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90 3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11 812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jc w:val="right"/>
        <w:rPr/>
      </w:pPr>
      <w:r>
        <w:rPr/>
        <w:t>Приложение №7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ind w:left="4248" w:firstLine="708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арасевского сельсовета Черепановского района Новосибирской области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52"/>
        <w:gridCol w:w="480"/>
        <w:gridCol w:w="460"/>
        <w:gridCol w:w="1351"/>
        <w:gridCol w:w="580"/>
        <w:gridCol w:w="1360"/>
      </w:tblGrid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24 341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73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7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7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7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7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7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6 6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396 6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5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5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5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 1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8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8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741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741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41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41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362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362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62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62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62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362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 5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 5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5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дорож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917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917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917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.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83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83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83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муниципального жил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3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73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73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6 7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6 7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6 7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3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капитальному ремонту, реконструкции и сооружению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38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38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38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доплату к пенсии муниципальных служащ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1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38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1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38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1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38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24 341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jc w:val="right"/>
        <w:rPr/>
      </w:pPr>
      <w:r>
        <w:rPr/>
        <w:t>Приложение №7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Таблица 2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бюджета Карасевского сельсовета Черепановского района Новосибирской области </w:t>
      </w:r>
      <w:r>
        <w:rPr>
          <w:b/>
          <w:bCs/>
        </w:rPr>
        <w:t>на 2020-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52"/>
        <w:gridCol w:w="439"/>
        <w:gridCol w:w="439"/>
        <w:gridCol w:w="1351"/>
        <w:gridCol w:w="550"/>
        <w:gridCol w:w="1221"/>
        <w:gridCol w:w="1273"/>
      </w:tblGrid>
      <w:tr>
        <w:trPr>
          <w:trHeight w:val="69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90 3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11 812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главы муниципального образ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муниципальных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21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58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7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612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7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612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612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612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511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3 0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1 8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дорожного фонд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44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2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.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гос.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S07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651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14 5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9 54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14 5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09 54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4 5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9 54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работников каз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9 54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9 54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1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4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9 54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казенных учрежд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459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6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76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расходов бюджета Карасевского сельсовета Черепановского района Новосибирской обла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30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94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60,00</w:t>
            </w:r>
          </w:p>
        </w:tc>
      </w:tr>
      <w:tr>
        <w:trPr>
          <w:trHeight w:val="27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90 3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11 812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8</w:t>
      </w:r>
    </w:p>
    <w:p>
      <w:pPr>
        <w:pStyle w:val="Normal"/>
        <w:ind w:firstLine="4962"/>
        <w:jc w:val="right"/>
        <w:rPr/>
      </w:pPr>
      <w:r>
        <w:rPr/>
        <w:t xml:space="preserve"> </w:t>
      </w: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ind w:firstLine="4962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Карасевского сельсовета Черепановского района Новосибирской области на 2019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60"/>
        <w:gridCol w:w="3305"/>
        <w:gridCol w:w="1476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ов финансирования дефицита бюджета 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арасевского сельсовета Черепано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2 00 00 00 0000 8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2 00 00 10 0000 8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5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4341,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6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24341,0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8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ind w:left="4248" w:firstLine="708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Карасевского сельсовета Черепановского района Новосибирской области на 2020- 2021 год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15"/>
        <w:gridCol w:w="2514"/>
        <w:gridCol w:w="1356"/>
        <w:gridCol w:w="1356"/>
      </w:tblGrid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ов финансирования дефицита бюджета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арасевского сельсовета Черепановского района Новосиби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5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313,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6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903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11812,0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9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арасевского сельсовета Черепановского района Новосибирской области  </w:t>
      </w:r>
    </w:p>
    <w:p>
      <w:pPr>
        <w:pStyle w:val="Normal"/>
        <w:ind w:firstLine="708"/>
        <w:jc w:val="center"/>
        <w:rPr/>
      </w:pPr>
      <w:r>
        <w:rPr>
          <w:b/>
        </w:rPr>
        <w:t>на  2019 год и  плановый период 2020-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еречень предоставляемых  муниципальных гарантий Карасевского сельсовета Черепановского района  Новосибирской области на  2019 год и плановый период  2020-202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щий объем бюджетных ассигнований, предусмотренных на исполнение муниципальных гарантий Карасевского сельсовета Черепановского района Новосибирской области на 2019 год и плановый период 2020-2021 годы по возможным гарантийным случаям</w:t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17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Исполнение муниципальных гарантий Карасевского  сельсовета Черепановского рай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19 году и плановом периоде 2020-2021 годов, тыс. рублей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Приложение №10</w:t>
      </w:r>
    </w:p>
    <w:p>
      <w:pPr>
        <w:pStyle w:val="Normal"/>
        <w:ind w:firstLine="4962"/>
        <w:jc w:val="right"/>
        <w:rPr/>
      </w:pPr>
      <w:r>
        <w:rPr/>
        <w:t xml:space="preserve">К решению № 2 </w:t>
      </w:r>
    </w:p>
    <w:p>
      <w:pPr>
        <w:pStyle w:val="Normal"/>
        <w:ind w:firstLine="4962"/>
        <w:jc w:val="right"/>
        <w:rPr/>
      </w:pPr>
      <w:r>
        <w:rPr/>
        <w:t xml:space="preserve">тридцать шестой сессии  </w:t>
      </w:r>
    </w:p>
    <w:p>
      <w:pPr>
        <w:pStyle w:val="Normal"/>
        <w:ind w:firstLine="4962"/>
        <w:jc w:val="right"/>
        <w:rPr/>
      </w:pPr>
      <w:r>
        <w:rPr/>
        <w:t xml:space="preserve">Совета депутатов </w:t>
      </w:r>
    </w:p>
    <w:p>
      <w:pPr>
        <w:pStyle w:val="Normal"/>
        <w:ind w:left="4248" w:firstLine="708"/>
        <w:jc w:val="right"/>
        <w:rPr/>
      </w:pPr>
      <w:r>
        <w:rPr/>
        <w:t xml:space="preserve">Карасевского сельсовета </w:t>
      </w:r>
    </w:p>
    <w:p>
      <w:pPr>
        <w:pStyle w:val="Normal"/>
        <w:ind w:left="4248" w:firstLine="708"/>
        <w:jc w:val="right"/>
        <w:rPr/>
      </w:pPr>
      <w:r>
        <w:rPr/>
        <w:t>Черепановского района</w:t>
      </w:r>
    </w:p>
    <w:p>
      <w:pPr>
        <w:pStyle w:val="Normal"/>
        <w:ind w:left="4248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248" w:firstLine="708"/>
        <w:jc w:val="right"/>
        <w:rPr/>
      </w:pPr>
      <w:r>
        <w:rPr/>
        <w:t xml:space="preserve">от 26.12.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заимствований</w:t>
      </w:r>
    </w:p>
    <w:p>
      <w:pPr>
        <w:pStyle w:val="Normal"/>
        <w:jc w:val="center"/>
        <w:rPr/>
      </w:pPr>
      <w:r>
        <w:rPr>
          <w:b/>
        </w:rPr>
        <w:t>Карасе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на  2019 год и плановый период 2020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1134"/>
        <w:gridCol w:w="1275"/>
        <w:gridCol w:w="1418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диты, привлекаем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684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52:00Z</dcterms:created>
  <dc:creator>comp3</dc:creator>
  <dc:description/>
  <cp:keywords/>
  <dc:language>en-US</dc:language>
  <cp:lastModifiedBy>Customer</cp:lastModifiedBy>
  <cp:lastPrinted>2016-12-27T17:02:00Z</cp:lastPrinted>
  <dcterms:modified xsi:type="dcterms:W3CDTF">2018-12-25T09:22:00Z</dcterms:modified>
  <cp:revision>64</cp:revision>
  <dc:subject/>
  <dc:title>1</dc:title>
</cp:coreProperties>
</file>