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АРАС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1"/>
        <w:jc w:val="center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 w:ascii="Times New Roman" w:hAnsi="Times New Roman"/>
          <w:b/>
          <w:sz w:val="8"/>
          <w:szCs w:val="8"/>
        </w:rPr>
      </w:r>
    </w:p>
    <w:p>
      <w:pPr>
        <w:pStyle w:val="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тридцать втор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8г.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арасевского сельсовета Черепановского района Новосибирской области от 31.10.2012 "Об определении налоговых ставок, порядка и сроков уплаты земельного налога 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Карасев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Не вносить   в решение Совета депутатов Карасевского сельсовета Черепановского района Новосибирской области от 31.10.2012 "Об определении налоговых ставок, порядка и сроков уплаты земельного налога с "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 не дополнять подпунктом 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субъекты инвестиционной деятельности, зарегистрированные в качестве юридического лица или поставленные на налоговый учет и осуществляющие деятельность на территории Карасевского сельсовета Черепановского  района Новосибирской области ."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периодическом  печатном издании " Карасевский вестник" и разместить 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арас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Черепановского района Новосибирской области в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Сорокин В.Н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Клокова И.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46:00Z</dcterms:created>
  <dc:creator>1</dc:creator>
  <dc:description/>
  <cp:keywords/>
  <dc:language>en-US</dc:language>
  <cp:lastModifiedBy>Customer</cp:lastModifiedBy>
  <cp:lastPrinted>2018-10-05T12:33:00Z</cp:lastPrinted>
  <dcterms:modified xsi:type="dcterms:W3CDTF">2018-10-05T05:33:00Z</dcterms:modified>
  <cp:revision>20</cp:revision>
  <dc:subject/>
  <dc:title/>
</cp:coreProperties>
</file>