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 КАРАС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РЕПАНОВСКОГО РАЙОНА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 Е  Ш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шест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26.12.2018                                                                                                          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лана правотворческой деятельности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арасев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В соответствии с Уставом  Карасевского сельсовета Черепановского района Новосибирской области, Совет депутатов Карасев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. Утвердить план правотворческой деятельности Совета депутатов Карасевского сельсовета  Черепановского района Новосибирской области на   2019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Контроль за исполнением настоящего решения возложить на председателя Совета депутатов Черепановского района Новосибирской области Клокову И.Г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45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расев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па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асевского сельсове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епанов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ибирской области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кин    В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Клокова И.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left" w:pos="8177" w:leader="none"/>
        </w:tabs>
        <w:jc w:val="left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36 сессии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асевского 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пановского 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18 №  3</w:t>
      </w:r>
    </w:p>
    <w:p>
      <w:pPr>
        <w:pStyle w:val="NoSpacing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widowControl/>
        <w:ind w:left="81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ан правотворческой деятельности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севского  сельсовета Черепановского района Новосибирск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 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Черепановского района Новосибирской области з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 2019 г  и плановый период 2020 – 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Совета депутатов Карасевского  сельсовета  Черепановского района Новосибирской области 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Устав Карасевского  сельсовета Черепанов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 Черепановского района Новосибирской области за 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 2019 г  и плановый период 2020 – 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 2019 г  и плановый период 2020 – 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 Черепановского района Новосибирской области за 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прогноза социально экономического развития Карасевского  сельсовета за 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 Черепановского района Новосибирской области за 9 месяцев 201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Устав Карасевского  сельсовета Черепанов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 о бюджете  Карасевского  сельсовета Черепановского района Новосибирской области  на  2019 г  и плановый период 2020 – 2021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смотрении  проекта  бюджета  Карасевского  сельсовета Черепановского района Новосибирской области на 2020 г и плановый период  2021 и 2022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Карасевского  сельсовета Черепановского района Новосибирской области за 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Карасевского  сельсовета  Черепановского района  Новосибирской области на очередной 2020 и плановый период 2021 -2022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ходе  выполнении  предложений  избирателей по наказам избирателей в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Карасевского  сельсовета Черепановского района  Новосибирской области  по итогам  работы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Карасе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действующие нормативные правовые акты, принятие нормативных правовых актов в связи с изменениями в законода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3:00Z</dcterms:created>
  <dc:creator>GL.BUH</dc:creator>
  <dc:description/>
  <cp:keywords/>
  <dc:language>en-US</dc:language>
  <cp:lastModifiedBy>Customer</cp:lastModifiedBy>
  <cp:lastPrinted>2018-12-27T11:43:00Z</cp:lastPrinted>
  <dcterms:modified xsi:type="dcterms:W3CDTF">2018-12-27T04:43:00Z</dcterms:modified>
  <cp:revision>34</cp:revision>
  <dc:subject/>
  <dc:title/>
</cp:coreProperties>
</file>