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 КАРАС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ЕРЕПАНОВСКОГО РАЙОНА  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  Е  Ш  Е  Н  И 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орок восьмой  с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27.12.2019      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плане правотворческой деятельности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Карасевского сельсовета Черепан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В соответствии с Уставом  Карасевского сельсовета Черепановского района Новосибирской области, Совет депутатов Карасев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1. Утвердить план правотворческой деятельности Совета депутатов Карасевского сельсовета  Черепановского района Новосибирской области на   2020 год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2. Контроль за исполнением настоящего решения возложить на председателя Совета депутатов Черепановского района Новосибирской области Клокову И.Г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45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Карасев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епанов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расевского сельсовет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репанов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восибирской области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окин    В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Клокова И.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</w:r>
    </w:p>
    <w:p>
      <w:pPr>
        <w:pStyle w:val="TextBody"/>
        <w:tabs>
          <w:tab w:val="clear" w:pos="708"/>
          <w:tab w:val="center" w:pos="4677" w:leader="none"/>
          <w:tab w:val="left" w:pos="8177" w:leader="none"/>
        </w:tabs>
        <w:jc w:val="left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ю 48 сессии Совета депутатов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асевского 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репановского 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12.2019 №  7</w:t>
      </w:r>
    </w:p>
    <w:p>
      <w:pPr>
        <w:pStyle w:val="NoSpacing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Title"/>
        <w:widowControl/>
        <w:ind w:left="811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лан правотворческой деятельности Совета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асевского  сельсовета Черепановского района Новосибирской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и  на 2020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для рассмотрения на заседаниях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, сроки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Карасевского  сельсовета Черепановского района Новосибирской области за 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 о бюджете  Карасевского  сельсовета Черепановского района Новосибирской области  на  2020 г  и плановый период 2021 – 2022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работы Совета депутатов Карасевского  сельсовета  Черепановского района Новосибирской области на 2020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Устав Карасевского  сельсовета Черепановского район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Карасевского  сельсовета  Черепановского района Новосибирской области за 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 о бюджете  Карасевского  сельсовета Черепановского района Новосибирской области  на  2020 г  и плановый период 2021 – 2022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 о бюджете  Карасевского  сельсовета Черепановского района Новосибирской области  на  2020 г  и плановый период 2021 – 2022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Карасевского  сельсовета  Черепановского района Новосибирской области за 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прогноза социально экономического развития Карасевского  сельсовета за 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Карасевского  сельсовета  Черепановского района Новосибирской области за 9 месяцев 2020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Устав Карасевского  сельсовета Черепановского район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 о бюджете  Карасевского  сельсовета Черепановского района Новосибирской области  на 2020 г  и плановый период 2021 – 2022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смотрении  проекта  бюджета  Карасевского  сельсовета Черепановского района Новосибирской области на 2021 г и плановый период  2022 и 2023 г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Карасевского  сельсовета Черепановского района Новосибирской области за 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бюджета Карасевского  сельсовета  Черепановского района  Новосибирской области на очередной 2021 и плановый период 2022 -2023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ходе  выполнении  предложений  избирателей по наказам избирателей в 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Главы Карасевского  сельсовета Черепановского района  Новосибирской области  по итогам  работы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Устав Карасевского 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и дополнений в действующие нормативные правовые акты, принятие нормативных правовых актов в связи с изменениями в законодатель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3:00Z</dcterms:created>
  <dc:creator>GL.BUH</dc:creator>
  <dc:description/>
  <cp:keywords/>
  <dc:language>en-US</dc:language>
  <cp:lastModifiedBy>User</cp:lastModifiedBy>
  <cp:lastPrinted>2019-12-26T16:17:00Z</cp:lastPrinted>
  <dcterms:modified xsi:type="dcterms:W3CDTF">2019-12-26T10:18:00Z</dcterms:modified>
  <cp:revision>38</cp:revision>
  <dc:subject/>
  <dc:title/>
</cp:coreProperties>
</file>