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инистерство жилищно-коммунального хозяйства и энергетики Новосибирской области по вопросу начислений за коммунальную услугу по обращению с твердыми коммунальными отходами (далее – ТКО), сообщает следующе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оответствии со статьей 24.7 Федерального закона от 24.06.1998                № 89-ФЗ «Об отходах производства и потребления» </w:t>
      </w:r>
      <w:r>
        <w:rPr/>
        <w:t xml:space="preserve">собственники ТКО обязаны заключить договор на оказание услуг по обращению с ТКО с региональным оператором, </w:t>
      </w:r>
      <w:r>
        <w:rPr>
          <w:rFonts w:eastAsia="Calibri"/>
        </w:rPr>
        <w:t>в зоне деятельности которого образуются ТКО и находятся места их накопл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далее – постановление № 354) </w:t>
      </w:r>
      <w:r>
        <w:rPr>
          <w:sz w:val="32"/>
          <w:szCs w:val="32"/>
          <w:u w:val="single"/>
        </w:rPr>
        <w:t>размер платы за коммунальную услугу по обращению с ТКО в жилом помещении определяется, исходя из количества граждан, постоянно и временно проживающих в жилом помещении, на основании нормативов накопления ТКО и предельного единого тарифа на услугу регионального оператора по обращению с ТКО.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  <w:t>Согласно требованиям пункта 148(25) постановления № 354 потребитель коммунальной услуги по обращению с ТКО обязан информировать исполнителя услуги об увеличении или уменьшении числа граждан, проживающих (в том числе временно) в занимаемом им жилом помещении, не позднее 5 рабочих дней со дня наступления таких изменений, в случае если размер платы за коммунальную услугу по обращению с ТКО, предоставленную потребителю в жилом помещении, определяется исходя из количества проживающих граждан.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  <w:t>При временном, то есть более 5 полных календарных дней подряд, отсутствии потребителя в жилом помещении осуществляется перерасчет размера платы за коммунальную услугу по обращению с ТКО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оответствии с п. 148(36) </w:t>
      </w:r>
      <w:r>
        <w:rPr/>
        <w:t>постановления № 354 при отсутствии постоянно и временно проживающих в жилом помещении граждан, объем коммунальных услуг рассчитывается с учетом количества собственников такого помещ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u w:val="single"/>
        </w:rPr>
        <w:t>Для корректировки начислений за коммунальную услугу по обращению с ТКО, исходя из фактической периодичности проживания  в жилом помещении, необходимо направить в адрес регионального оператора по обращению с ТКО на территории Новосибирской области – ООО «Экология-Новосибирск» (далее – региональный оператор) заявление о перерасчете с приложением к нему документов, подтверждающих факт неиспользования жилого помещения (документ, подтверждающий право собственности, выписку из домой книги, копию домовой книги, акт об отсутствии фактически проживающих граждан (предоставляется УК, ТСЖ, ЖСК, ЖК и т.д.), справка (акт) об отсутствии изменений показаний приборов учета (предоставляется из энергоснабжающей организации или УК, ТСЖ, ЖСК, ЖК и т.д.) иной документ, подтверждающий факт неиспользования жилого помещения в указанный в заявлении период. Указанные документы можно направить по почтовому адресу: 630007, г. Новосибирск, ул. Советская, 5, БЦ «Кронос», оф. В-701 или через форму обратной связи на сайте регионального оператора «Обмен информацией с потребителями»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министра                                </w:t>
        <w:tab/>
        <w:t xml:space="preserve">                                          В.Н. Нормай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                          </w:t>
      </w:r>
      <w:r>
        <w:rPr>
          <w:color w:val="FFFFFF"/>
        </w:rPr>
        <w:t>[МЕСТО ДЛЯ ПОДПИСИ]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43:00Z</dcterms:created>
  <dc:creator>User</dc:creator>
  <dc:description/>
  <cp:keywords/>
  <dc:language>en-US</dc:language>
  <cp:lastModifiedBy>User</cp:lastModifiedBy>
  <cp:lastPrinted>2020-07-14T12:00:00Z</cp:lastPrinted>
  <dcterms:modified xsi:type="dcterms:W3CDTF">2021-05-11T09:45:00Z</dcterms:modified>
  <cp:revision>24</cp:revision>
  <dc:subject/>
  <dc:title> </dc:title>
</cp:coreProperties>
</file>