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 ДЕПУТАТОВ   КАРАС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ЕРЕПАНОВСКОГО   РАЙОНА НОВОСИБИРСКОЙ  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 седьмой сесси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9                                                                                                        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Карасевского   сельсовета Черепановского района Новосибирской области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3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и в целях приведения Устава Карасевского сельсовета Черепа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расевского сельсовета Черепа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инять муниципальный правовой акт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   в Устав Карасевского   сельсовета Черепановского района Новосибирской области»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доставить муниципальный правовой акт о внесении изменении в Уста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рас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Черепановского  района Новосибирской обла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арасевского   сельсовета Черепановского района Новосибирской област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1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239"/>
      </w:tblGrid>
      <w:tr>
        <w:trPr>
          <w:trHeight w:val="2115" w:hRule="atLeast"/>
        </w:trPr>
        <w:tc>
          <w:tcPr>
            <w:tcW w:w="10980" w:type="dxa"/>
            <w:tcBorders/>
          </w:tcPr>
          <w:tbl>
            <w:tblPr>
              <w:tblW w:w="106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3"/>
              <w:gridCol w:w="6533"/>
            </w:tblGrid>
            <w:tr>
              <w:trPr/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Глава Карасевского сельсов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Черепанов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Новосиби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Карасевского сельсовета Черепановского района Новосибирской области                   </w:t>
                  </w:r>
                </w:p>
              </w:tc>
              <w:tc>
                <w:tcPr>
                  <w:tcW w:w="65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В.Н. Сорокин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И.Г.  Клокова </w:t>
                  </w:r>
                </w:p>
              </w:tc>
            </w:tr>
          </w:tbl>
          <w:p>
            <w:pPr>
              <w:pStyle w:val="Normal"/>
              <w:spacing w:before="0" w:after="0"/>
              <w:ind w:firstLine="9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к решению №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18"/>
        </w:rPr>
        <w:t>сорок седьмой   с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Карас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Черепан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от 31.10.2019 </w:t>
      </w:r>
    </w:p>
    <w:p>
      <w:pPr>
        <w:pStyle w:val="Normal"/>
        <w:spacing w:before="0" w:after="12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зменения в Устав   Карасе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Черепановского  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 Пункт 4  статьи 3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 обнародуются путем размещения полного текста на срок не менее 30 дней на информационном стенде в Администрации Карасевского  сельсовета Черепановского района Новосибирской област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айте Администрации Карасев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Черепановского 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; 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олнить статьей 12.1. следующего содержани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Статья 12.1. Сход граждан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Федеральным законом № 131-ФЗ от 06.10.2003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";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ь статьей 16.1.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16.1. Староста сельского населенного пункта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Карасе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ароста сельского населенного пункта, входящего в состав Карасевского сельсовета, назначается Советом депутатов Карасевского сельсовет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старосты сельского населенного пункта составляет пять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 </w:t>
      </w:r>
      <w:r>
        <w:rPr>
          <w:sz w:val="28"/>
          <w:szCs w:val="28"/>
        </w:rPr>
        <w:t>Карас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 и законами Новосибирской области.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80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Статья 19. Полномочия Совета депутатов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ополнить пунктом 24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«24) по представлению схода граждан сельского населенного пункта, входящего в состав Карасевского  сельсовета Черепан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назначает старосту сельского населенного пункта;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C3CBFC1FD5BB53C8770D56AB7DBB6AFB83AA15B22EDE3DBD5531509B59702A95A0527943EAEB5F5585F6DF3k8l8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31:00Z</dcterms:created>
  <dc:creator>1</dc:creator>
  <dc:description/>
  <cp:keywords/>
  <dc:language>en-US</dc:language>
  <cp:lastModifiedBy>User</cp:lastModifiedBy>
  <dcterms:modified xsi:type="dcterms:W3CDTF">2019-10-18T05:09:00Z</dcterms:modified>
  <cp:revision>18</cp:revision>
  <dc:subject/>
  <dc:title/>
</cp:coreProperties>
</file>