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 постановлению администрации Черепановского района Новосибирской области № 11 от 12.01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Правительства Российской Федерации от 28 декабря 2016 г. № 2867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Cs/>
        </w:rPr>
        <w:t>представления сведений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узнецова Наталья Николаевна  14 сентября 1973 г рожднгия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/>
      </w:pPr>
      <w:r>
        <w:rPr/>
        <w:t>50 00   383459 от 30.11.2000 г ОВД Черепановского района НСО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ok.ru/fe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id2671184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mail.ru/messages/inb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w w:val="105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w w:val="105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3:00Z</dcterms:created>
  <dc:creator>odp</dc:creator>
  <dc:description/>
  <cp:keywords/>
  <dc:language>en-US</dc:language>
  <cp:lastModifiedBy>User</cp:lastModifiedBy>
  <cp:lastPrinted>2017-04-03T10:01:00Z</cp:lastPrinted>
  <dcterms:modified xsi:type="dcterms:W3CDTF">2017-04-03T04:01:00Z</dcterms:modified>
  <cp:revision>4</cp:revision>
  <dc:subject/>
  <dc:title> </dc:title>
</cp:coreProperties>
</file>