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РАСЕ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ЧЕРЕПАНОВ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16 №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Карасевском сельсовете Черепановского района Новосибирской области на 2016 – 2017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25.12.2008 № 273-ФЗ «О противодействии коррупции», Национальной стратегией противодействия коррупции, утвержденной Указом Президента Российской Федерации от 13.04.2010 № 460, Указом Президента Российской Федерации от 01.04.2016 № 147 «О Национальном плане противодействия коррупции на 2016-201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администрация Карасевского сельсовета Черепа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лан противодействия коррупции в Карасевском сельсовете Черепановского района Новосибирской области  на 2016- 2017 годы согласно приложению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Lines/>
        <w:widowControl w:val="fals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 постановление в газете "Карасевский вестник" и на официальном сайте органов местного самоуправления Карасевского сельсовета Черепановского района Новосибирской области в сети Интернет.</w:t>
      </w:r>
    </w:p>
    <w:p>
      <w:pPr>
        <w:pStyle w:val="Style15"/>
        <w:keepLines/>
        <w:widowControl w:val="fals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Карасевском сельсовете  Черепановского района Новосибирской области  на 2016- 2017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Карасевского сельсовет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репановского района 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                                                                 В.Н.Сорокин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ахарева Н.П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3-22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left="63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 Карасевского сельсовета Черепанов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5.2016г. № 4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ротиводействия коррупции в  Карасевском сельсовете   Черепановского района Новосибирской области   на 2016- 201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0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96"/>
        <w:gridCol w:w="9"/>
        <w:gridCol w:w="4775"/>
        <w:gridCol w:w="22"/>
        <w:gridCol w:w="9"/>
        <w:gridCol w:w="13"/>
        <w:gridCol w:w="21"/>
        <w:gridCol w:w="7"/>
        <w:gridCol w:w="3032"/>
        <w:gridCol w:w="24"/>
        <w:gridCol w:w="10"/>
        <w:gridCol w:w="321"/>
        <w:gridCol w:w="1490"/>
        <w:gridCol w:w="18"/>
      </w:tblGrid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базы по вопросам муниципальной службы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Специалист Администрации Карасевского сельсовета Черепановского</w:t>
            </w:r>
            <w:r>
              <w:rPr>
                <w:rFonts w:cs="Times New Roman" w:ascii="Times New Roman" w:hAnsi="Times New Roman"/>
              </w:rPr>
              <w:t xml:space="preserve"> района Новосибирской области (далее – специалист администраци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906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2. Меры по совершенствованию муниципального управления в целях предупреждения коррупции. Противодействие коррупции при осуществлении закупок</w:t>
            </w:r>
          </w:p>
        </w:tc>
      </w:tr>
      <w:tr>
        <w:trPr>
          <w:trHeight w:val="141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 по профилактике и противодействию коррупции и урегулированию конфликтов интересов на муниципальной службе (далее – Комиссия)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расевского__сельсовета</w:t>
            </w:r>
            <w:r>
              <w:rPr>
                <w:rFonts w:cs="Times New Roman" w:ascii="Times New Roman" w:hAnsi="Times New Roman"/>
              </w:rPr>
              <w:t xml:space="preserve"> Черепановского района Новосибирской области (далее –администрац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нализ деятельности администрации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398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а местного самоуправления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</w:t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6</w:t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рядка</w:t>
              </w:r>
            </w:hyperlink>
            <w:r>
              <w:rPr>
                <w:rFonts w:cs="Times New Roman" w:ascii="Times New Roman" w:hAnsi="Times New Roman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1004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ключение в состав комиссии по противодействию коррупции представителей общественности (по согласованию)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ссия, администрац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, администрац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, администрац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, администрац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рганизовать  дополнительное обучение муниципальных служащих 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о профилактике коррупционных и иных правонарушений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оводитель органа местного самоуправ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планируемого период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36:00Z</dcterms:created>
  <dc:creator>Пользователь</dc:creator>
  <dc:description/>
  <cp:keywords/>
  <dc:language>en-US</dc:language>
  <cp:lastModifiedBy>Customer</cp:lastModifiedBy>
  <cp:lastPrinted>2016-05-20T11:11:00Z</cp:lastPrinted>
  <dcterms:modified xsi:type="dcterms:W3CDTF">2016-05-20T04:35:00Z</dcterms:modified>
  <cp:revision>8</cp:revision>
  <dc:subject/>
  <dc:title/>
</cp:coreProperties>
</file>