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6.2016 №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должностей муниципальной службы в администрации Карасевского сельсовета Черепановского района Новосибирской области, по которым гражданин, замещавший должности муниципальной службы,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5.12.2008 г. № 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ротиводействии коррупции»,  администрация Карасе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должностей муниципальной службы в администрации Карасевского сельсовета Черепановского района Новосибирской области, по которым гражданин, замещавший должности муниципальной службы,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согласно приложению.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Карас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В.Н.Сорокин    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харева  Н.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3-225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се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4.06.2016 №53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жностей муниципальной службы в администрации Карасевского сельсовета Черепановского района Новосибирской области, по которым гражданин, замещавший должности муниципальной службы,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олжности муниципальной службы администрации  Карасевского сельсовета Черепановского района Новосибирской области , отнесенные Реестром должностей муниципальной службы в Новосибирской области, утвержденным Законом Новосибирской област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5.12.2006 № 74-О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Реестре должностей муниципальной службы в Новосибирской области» к главной, ведущей и младшей группам должнос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aa48369-618a-4bb4-b4b8-ae15f2b7ebf6" TargetMode="External"/><Relationship Id="rId3" Type="http://schemas.openxmlformats.org/officeDocument/2006/relationships/hyperlink" Target="http://zakon.scli.ru/ru/legal_texts/act_municipal_education/extended/index.php?do4=document&amp;id4=d2bc29d1-f3ea-4b4b-8e7d-34902e914d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19:00Z</dcterms:created>
  <dc:creator>Пользователь</dc:creator>
  <dc:description/>
  <cp:keywords/>
  <dc:language>en-US</dc:language>
  <cp:lastModifiedBy>Customer</cp:lastModifiedBy>
  <cp:lastPrinted>2016-06-20T15:43:00Z</cp:lastPrinted>
  <dcterms:modified xsi:type="dcterms:W3CDTF">2016-06-20T08:43:00Z</dcterms:modified>
  <cp:revision>9</cp:revision>
  <dc:subject/>
  <dc:title/>
</cp:coreProperties>
</file>