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Черепановского района!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 июня 2019 года вся Новосибирская область, включая Черепановский район, перешла с аналогового телевидения на цифровое вещание и у жителей нашего района появилась возможность смотреть 20 каналов в хорошем качестве совершенно бесплатно. Для этого необходимо было приобрести специальную приставку, антенну, подключить их к телевизору и настроить оборудование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ди пожилого возраста или одиноко проживающие пенсионеры</w:t>
      </w:r>
      <w:r>
        <w:rPr>
          <w:rFonts w:cs="Times New Roman" w:ascii="Times New Roman" w:hAnsi="Times New Roman"/>
          <w:sz w:val="28"/>
          <w:szCs w:val="28"/>
        </w:rPr>
        <w:t xml:space="preserve"> могут подать заявки главам городских и сельских поселений района на вызов волонтеров </w:t>
      </w:r>
      <w:r>
        <w:rPr>
          <w:rFonts w:cs="Times New Roman" w:ascii="Times New Roman" w:hAnsi="Times New Roman"/>
          <w:sz w:val="28"/>
          <w:szCs w:val="28"/>
          <w:u w:val="single"/>
        </w:rPr>
        <w:t>для подключения уже приобретенной прист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являетесь пользователем кабельного или спутникового телевидения и не собираетесь ничего менять – Вас отключение аналогового вещания никаким образом не затронет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ую информацию можно получить по телефонам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800-220-20-02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38345) 21-099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38345) 22-749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ях поселений по месту жительст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0:00Z</dcterms:created>
  <dc:creator>Силантьева Татьяна Павловна</dc:creator>
  <dc:description/>
  <cp:keywords/>
  <dc:language>en-US</dc:language>
  <cp:lastModifiedBy>gva</cp:lastModifiedBy>
  <cp:lastPrinted>2020-01-10T11:19:00Z</cp:lastPrinted>
  <dcterms:modified xsi:type="dcterms:W3CDTF">2020-01-10T08:08:00Z</dcterms:modified>
  <cp:revision>5</cp:revision>
  <dc:subject/>
  <dc:title/>
</cp:coreProperties>
</file>