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ОО «РН-Транспорт» в связи с расширением производства проводит набор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ООО «РН-Транспорт» является специализированным транспортным предприятием внутреннего сервиса ПАО «НК «Роснефть» с развитой филиальной сетью. Существующая структура Общества представлена 8-ю филиалами, ведущими работу на всей территории Российской Федер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В ООО «РН-Транспорт» открыты вакансии по следующим профессиям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дители категории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E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ераторы (машинисты) крана манипулятор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рактористы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есари по ремонту транспортных средств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лектромонтеры по ремонту и обслуживанию электрооборудования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шинисты бульдозер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шинисты паровой передвижной депарафинизационной установки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Наши условия труда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фициальное трудоустройство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ный социальный пакет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лата дороги до места работы и обратно (плацкартный тариф железнодорожного транспорта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спецодеждой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лата медицинской комиссии по факту трудоустройств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личие авторемонтных мастерских по обслуживанию транспортных средств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арантии и компенсации по Коллективному договор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Конкурсы профессионального мастерства и профессиональные корпоративные праздники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наторно-курортное лечение и путевки в детские лагеря для детей работников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рпоративная пенсионная программ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стие в спортивных и творческих мероприятиях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Знакомиться с информацией о нашем предприятии можно на официальном сайте: </w:t>
      </w:r>
      <w:hyperlink r:id="rId2">
        <w:r>
          <w:rPr>
            <w:rStyle w:val="InternetLink"/>
            <w:sz w:val="32"/>
            <w:szCs w:val="32"/>
            <w:lang w:val="en-US"/>
          </w:rPr>
          <w:t>https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rntran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osnef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left="108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 xml:space="preserve">Контактное лицо по вопросам трудоустройства в ООО «РН-Транспорт» - Морозова Светлана Викторовна (телефон 8(347) 210-14-87, электронная почта: </w:t>
      </w:r>
      <w:hyperlink r:id="rId3">
        <w:r>
          <w:rPr>
            <w:rStyle w:val="InternetLink"/>
            <w:sz w:val="32"/>
            <w:szCs w:val="32"/>
            <w:lang w:val="en-US"/>
          </w:rPr>
          <w:t>S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Morozova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rn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tran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)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ntransport.rosneft.ru/" TargetMode="External"/><Relationship Id="rId3" Type="http://schemas.openxmlformats.org/officeDocument/2006/relationships/hyperlink" Target="mailto:S.Morozova@rn-transpo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10:00Z</dcterms:created>
  <dc:creator>bma</dc:creator>
  <dc:description/>
  <cp:keywords/>
  <dc:language>en-US</dc:language>
  <cp:lastModifiedBy>User</cp:lastModifiedBy>
  <cp:lastPrinted>2019-11-27T11:46:00Z</cp:lastPrinted>
  <dcterms:modified xsi:type="dcterms:W3CDTF">2019-11-27T05:51:00Z</dcterms:modified>
  <cp:revision>22</cp:revision>
  <dc:subject/>
  <dc:title> </dc:title>
</cp:coreProperties>
</file>