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АРАСЕВСКОГО  СЕЛЬСОВЕТА </w:t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РЕПАНОВСКОГО 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ПОСТАНОВЛЕНИЕ 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от 28.12.2018   № 1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Об определении должностных лиц, уполномоченных  на осуществление муниципального контроля   на территории Карасевского сельсовета Черепан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 ст. 14  Федерального закона от 06.10.2003 г. № 131-ФЗ «Об общих принципах организации местного самоуправления в Российской Федерации»,  руководствуясь Уставом Карасевского сельсовета Черепановского района Новосибирской области и в целях осуществления муниципального контроля на территории Карасевского сельсовета  Черепановского района Новосибирской области,  администрация Карасевского  сельсовета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Черепан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Рогалеву Е.Е., заместителя Главы Карасевского сельсовета Черепановского района Новосибирской области должностным лицом, уполномоченным  на осуществление муниципального контро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хранностью автомобильных дорог местного значения в границах населенных пунктов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муниципального жилищ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благоустройства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 Должностным уполномоченным лиц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административные регламенты проведения контрольных мероприятий по видам контрольных фу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е мероприятия проводить в соответствии с утвержденными административными регламентам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  Данное постановление опубликовать в периодическом печатном издании «Карасевский вестник» и разместить на официальном сайте.</w:t>
      </w:r>
    </w:p>
    <w:p>
      <w:pPr>
        <w:pStyle w:val="Normal"/>
        <w:spacing w:lineRule="auto" w:line="240" w:before="0" w:after="0"/>
        <w:ind w:left="20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  <w:br/>
        <w:t xml:space="preserve">Глава Карасевского  сельсовета 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овосибирской области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В.Н.Сорокин  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0"/>
          <w:szCs w:val="28"/>
          <w:shd w:fill="FFFFFF" w:val="clear"/>
        </w:rPr>
      </w:pPr>
      <w:r>
        <w:rPr>
          <w:color w:val="000000"/>
          <w:sz w:val="20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0"/>
          <w:szCs w:val="28"/>
          <w:shd w:fill="FFFFFF" w:val="clear"/>
        </w:rPr>
      </w:pPr>
      <w:r>
        <w:rPr>
          <w:color w:val="000000"/>
          <w:sz w:val="20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0"/>
          <w:szCs w:val="28"/>
          <w:shd w:fill="FFFFFF" w:val="clear"/>
        </w:rPr>
      </w:pPr>
      <w:r>
        <w:rPr>
          <w:color w:val="000000"/>
          <w:sz w:val="20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0"/>
          <w:szCs w:val="28"/>
          <w:shd w:fill="FFFFFF" w:val="clear"/>
        </w:rPr>
      </w:pPr>
      <w:r>
        <w:rPr>
          <w:color w:val="000000"/>
          <w:sz w:val="20"/>
          <w:szCs w:val="28"/>
          <w:shd w:fill="FFFFFF" w:val="clear"/>
        </w:rPr>
        <w:t>Рогалева Е.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0"/>
          <w:szCs w:val="28"/>
          <w:shd w:fill="FFFFFF" w:val="clear"/>
        </w:rPr>
        <w:t xml:space="preserve">63225                   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7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51:00Z</dcterms:created>
  <dc:creator>Пользователь</dc:creator>
  <dc:description/>
  <cp:keywords/>
  <dc:language>en-US</dc:language>
  <cp:lastModifiedBy>Customer</cp:lastModifiedBy>
  <cp:lastPrinted>2019-01-16T12:03:00Z</cp:lastPrinted>
  <dcterms:modified xsi:type="dcterms:W3CDTF">2019-01-16T05:08:00Z</dcterms:modified>
  <cp:revision>22</cp:revision>
  <dc:subject/>
  <dc:title/>
</cp:coreProperties>
</file>