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 Карасевского сельсовета Черепановского района Новосибирской области за 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Уставом Карасевского сельсовета Черепановского района, Новосибирской области,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  <w:r>
        <w:rPr>
          <w:rFonts w:cs="Times New Roman" w:ascii="Times New Roman" w:hAnsi="Times New Roman"/>
          <w:sz w:val="28"/>
          <w:szCs w:val="28"/>
        </w:rPr>
        <w:t xml:space="preserve">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 года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Карасевского сельсовета Черепановского района, Новосибир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2180" w:hRule="atLeast"/>
        </w:trPr>
        <w:tc>
          <w:tcPr>
            <w:tcW w:w="10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земель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сохранности автомобильных дорог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существляет следующие полномочия и фун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Организация и проведение на территории поселения  проверок  соблюдения  юридическими и физическими  лицами, индивидуальными  предпринимателями   требований   земельного законодательства,  охраны  и  использования  земель по вопросам, отнесенным к компетенции Администрации поселения: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установленного режима использования земельных участков в соответствии с их целевым назначение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самовольного занятия земельных участк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сроков освоения земельных участк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прав на земельный участок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и качественного выполнения мероприятий по улучшению земел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и ликвидации захламлений, загрязнений и других процессов, вызывающих деградацию земел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озврата земель, предоставленных в аренд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го внесения землепользователями арендной плат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нтроля за устранением землепользователями нарушений земельного законодатель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ые полномочия, предусмотренные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(ред. от 11.02.2013) "Об административных правонарушениях в Новосибирской области"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и физическими лицами, не являющимися индивидуальными предпринимателями,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нижеперечисленным   видам муниципального контроля налаживается контрольная работа: муниципальный контроль в области использования и охраны особо охраняемых природных территорий местного значения,  контроль за соблюдением законодательства в области розничной продажи алкогольной продукции, муниципальный контроль в области торговой деятельности, контроль за организацией и осуществлением  деятельности по продаже товаров (выполнению работ, оказанию услуг) на розничных рынках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роведение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земель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период </w:t>
      </w:r>
      <w:r>
        <w:rPr>
          <w:rFonts w:cs="Times New Roman" w:ascii="Times New Roman" w:hAnsi="Times New Roman"/>
          <w:sz w:val="28"/>
          <w:szCs w:val="28"/>
        </w:rPr>
        <w:t>осуществляли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овые </w:t>
      </w:r>
      <w:r>
        <w:rPr>
          <w:rFonts w:cs="Times New Roman" w:ascii="Times New Roman" w:hAnsi="Times New Roman"/>
          <w:sz w:val="28"/>
          <w:szCs w:val="28"/>
        </w:rPr>
        <w:t xml:space="preserve">провер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инансовое и кадровое обеспечение муниципально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 2016 года штатная численность работников, выполняющих работу по муниципальному контролю, составляла 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функций по муниципальному контролю на территории поселения входит в должностные обязанности должностного лица администрации. В соответствии с должностными инструкциями данные функции не являются основ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беспечение исполнения функции по осуществлению муниципального контроля на территории поселения выделение бюджетных средств не предусматривается. Финансирование на содержание муниципального инспектора отдельной статьёй не выде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Карасевского сельсовета                                            В.Н.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пановск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7:00Z</dcterms:created>
  <dc:creator>Карасево</dc:creator>
  <dc:description/>
  <cp:keywords/>
  <dc:language>en-US</dc:language>
  <cp:lastModifiedBy>User</cp:lastModifiedBy>
  <dcterms:modified xsi:type="dcterms:W3CDTF">2017-01-23T06:18:00Z</dcterms:modified>
  <cp:revision>8</cp:revision>
  <dc:subject/>
  <dc:title>Пояснительная записка</dc:title>
</cp:coreProperties>
</file>