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АРАСЕВСКОГО  СЕЛЬСОВЕТА</w:t>
      </w:r>
    </w:p>
    <w:p>
      <w:pPr>
        <w:pStyle w:val="Normal"/>
        <w:shd w:fill="FFFFFF" w:val="clear"/>
        <w:spacing w:lineRule="atLeast" w:line="2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РЕПАНОВСКОГО РАЙОНА НОВОСИБИРСКОЙ ОБЛАСТИ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РЕШЕНИЕ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евятнадцатой сессии)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06. 2022                                                                                               №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депутатов Карасевского  сельсовета Черепановского района Новосибирской области от 24.09.2021 г. № 6 "Об утверждении Положения о муниципальном контроле в сфере благоустройства на территории Карасевского сельсовета Черепановского района Новосибирской области"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 Карасевского  сельсовета Черепановского  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 Карасевского сельсовета Черепановского района Новосибирской области от 24.09.2021  № 6 "Об утверждении Положения о муниципальном контроле в сфере благоустройства на территории  Карасевского сельсовета Черепановского района Новосибирской области", 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 xml:space="preserve"> 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 муниципальном контроле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с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Черепановского района Новосибирской области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1.1. . Пункт 1.8.2. раздела 1 дополнить подпунктом 8 следующего содержания:</w:t>
      </w:r>
    </w:p>
    <w:p>
      <w:pPr>
        <w:pStyle w:val="ConsPlus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"8) </w:t>
      </w:r>
      <w:r>
        <w:rPr>
          <w:sz w:val="28"/>
          <w:szCs w:val="28"/>
          <w:shd w:fill="FFFFFF" w:val="clear"/>
        </w:rPr>
        <w:t>совершать иные действия, предусмотренные федеральными законами о видах контроля, положением о виде контроля."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  <w:shd w:fill="FFFFFF" w:val="clear"/>
        </w:rPr>
        <w:t>1.1.2. Раздел 1 дополнить пунктом 1.8.3. следующего содержания:</w:t>
      </w:r>
    </w:p>
    <w:p>
      <w:pPr>
        <w:pStyle w:val="ConsPlusNormal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"1.8.3. </w:t>
      </w:r>
      <w:r>
        <w:rPr>
          <w:bCs/>
          <w:sz w:val="28"/>
          <w:szCs w:val="28"/>
          <w:shd w:fill="FFFFFF" w:val="clear"/>
        </w:rPr>
        <w:t>Ограничения и запреты, связанные с исполнением полномочий инспектора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пектор не вправе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ценивать соблюдение обязательных требований, если оценка соблюдения таких требований не относится к полномочия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контрольные мероприятия, совершать контрольные (надзорные) действия, не предусмотренные решение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контрольные (надзорные) мероприятия, совершать контрольные (надзорные) действия в случае отсутствия при проведении указанных мероприятий (действий) контролируемого лица, за исключением контрольных (надзорных) мероприятий, контрольных (надзорных)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(надзорного) мероприятия может быть проведена, а контролируемое лицо было надлежащим образом уведомлено о проведении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отбирать пробы (образцы) продукции (товаров), материалов, веществ для проведения их исследований (испытаний) и измерений с нарушением установленных требований к их отбору, в том числе в количестве, превышающем нормы, установленные документами по стандартизации, правилами отбора проб (образцов) и методами их исследований (испытаний) и измерений, техническими регламентами или иными нормативными техническими документами, правилами, методами исследований (испытаний) и измерен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представления документов, информации, проб (образцов) продукции (товаров), материалов, веществ, если они не относятся к предмету контрольного (надзорного) мероприятия, а также изымать оригиналы таких докумен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требовать от контролируемого лица пред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спространять информацию и сведения, полученные в результате осуществления 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требовать от контролируемого лица представления документов, информации ранее даты начала проведения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ть выдачу контролируемым лицам предписаний или предложений о проведении за их счет контрольных (надзорных) мероприятий и совершении контрольных (надзорных) действ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евышать установленные сроки проведения контрольных (надзорных)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репятствовать осуществлению контролируемым лицом, присутствующим при проведении профилактического мероприятия, контрольного (надзорного) мероприятия, фотосъемки, аудио- и видеозаписи,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."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"Карасевский " и разместить на официальном сайте Администрации  Карасевского сельсовета Черепанов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асевского сельсовета 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В.Н. Соро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е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И.Г. Клокова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6">
    <w:name w:val="Гиперссылка1"/>
    <w:basedOn w:val="14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7">
    <w:name w:val="Название1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25:00Z</dcterms:created>
  <dc:creator>Антон Кристина</dc:creator>
  <dc:description/>
  <cp:keywords/>
  <dc:language>en-US</dc:language>
  <cp:lastModifiedBy>Пользователь</cp:lastModifiedBy>
  <dcterms:modified xsi:type="dcterms:W3CDTF">2022-06-16T05:19:00Z</dcterms:modified>
  <cp:revision>36</cp:revision>
  <dc:subject/>
  <dc:title/>
</cp:coreProperties>
</file>