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КАРАСЕВСКОГО СЕЛЬСОВ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ЕПАНОВСКОГО РАЙОНА   НОВОСИБИРСКОЙ ОБЛАСТИ</w:t>
      </w:r>
    </w:p>
    <w:p>
      <w:pPr>
        <w:pStyle w:val="TextBody"/>
        <w:tabs>
          <w:tab w:val="clear" w:pos="708"/>
          <w:tab w:val="left" w:pos="555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ГО 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орок  четвертой   сессии)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0.2024 г.                                                                                                       № 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асе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Черепановского  района Новосибирской области от 24.09.2021      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жилищном контроле на территории Карасевского  сельсовета Черепановского 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едставление прокуратуры от 29.08.2024 № Прдр-20500038-428-24/-20500038 , с Федеральным законом от 06.10.2003г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асевского </w:t>
      </w:r>
      <w:r>
        <w:rPr>
          <w:rFonts w:cs="Times New Roman" w:ascii="Times New Roman" w:hAnsi="Times New Roman"/>
          <w:sz w:val="28"/>
          <w:szCs w:val="28"/>
        </w:rPr>
        <w:t>сельсовета Черепанов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Черепановского  района Новосибирской области от 24.09.2021   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ложения о муниципальном жилищном контроле на территории Карасевского сельсовета Черепан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Черепановского  района Новосибирской област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 2 пункта 3.3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 - 6 части 1, частью 3 статьи 57 и частями 12 и 12.1 статьи 66  Федерального закона от 31 июля 2020 г. N 248-ФЗ "О государственном контроле (надзоре) и муниципальном контроле в Российской Федерации"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3.3. дополнить третьи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 Рейдовый осмотр может проводиться только по согласованию с органами прокуратуры, за исключением случаев его проведения в соответствии с пунктами 3 - 6 части 1 статьи 57 и частями 12 и 12.1 статьи 66  Федерального закона Федерального закона от 31 июля 2020 г. N 248-ФЗ "О государственном контроле (надзоре) и муниципальном контроле в Российской Федерации"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Пункт 3.14.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По результатам проведения выездного обследования не может быть принято решение, предусмотренное пунктом 2 части 2 статьи 90   Федерального закона от 31 июля 2020 г. N 248-ФЗ "О государственном контроле (надзоре) и муниципальном контроле в Российской Федерации"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Дополнить пунктом 3.14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3.14.1.  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пунктом 1 части 2 статьи 90  Федерального закона от 31 июля 2020 г. N 248-ФЗ "О государственном контроле (надзоре) и муниципальном контроле в Российской Федерации", в случае указания такой возможности в федеральном законе о виде контроля, законе субъекта Российской Федерации о виде контроля.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«Карасевский вестник 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Е.Е. Рогале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И.Г.Клокова                 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Пользователь</cp:lastModifiedBy>
  <cp:lastPrinted>2021-12-27T11:13:00Z</cp:lastPrinted>
  <dcterms:modified xsi:type="dcterms:W3CDTF">2024-11-18T01:44:00Z</dcterms:modified>
  <cp:revision>91</cp:revision>
  <dc:subject/>
  <dc:title/>
</cp:coreProperties>
</file>