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АРАСЕВСКОГО  СЕЛЬСОВЕТА</w:t>
      </w:r>
    </w:p>
    <w:p>
      <w:pPr>
        <w:pStyle w:val="Normal"/>
        <w:shd w:fill="FFFFFF" w:val="clear"/>
        <w:spacing w:lineRule="atLeast" w:line="2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РЕПАНОВСКОГО РАЙОНА НОВОСИБИРСКОЙ ОБЛАСТИ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ЕШЕНИЕ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вятнадцатой сессии)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6. 2022                                                                                               № 8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Карасевского  сельсовета Черепановского   района Новосибирской области от  24.09.2021г. № 3  " Об утверждении Положения о </w:t>
      </w:r>
      <w:bookmarkStart w:id="0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х населенных пунктов Карасевского сельсовета Черепановского района Новосибирской области 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Карасевского  сельсовета Черепановского  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Карасевского сельсовета Черепановского   района Новосибирской области от от  24.09.2021г. № 3 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севского сельсовета Черепановского   района Новосибирской области"  следующие изменения: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контроле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х населенных пунктов Карасевского сельсовета Череп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1.8.2. раздела 1 дополнить подпунктом 8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"8) </w:t>
      </w:r>
      <w:r>
        <w:rPr>
          <w:sz w:val="28"/>
          <w:szCs w:val="28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"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>1.1.2. Раздел 1 дополнить пунктом 1.8.3. следующего содержания: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1.8.3. </w:t>
      </w:r>
      <w:r>
        <w:rPr>
          <w:bCs/>
          <w:sz w:val="28"/>
          <w:szCs w:val="28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"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Карасевский вестник» и разместить на официальном сайте Администрации  Карасевского сельсовета Черепановского  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евского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В.Н. Соро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И.Г. Клокова</w:t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7:00Z</dcterms:created>
  <dc:creator>SASHA</dc:creator>
  <dc:description/>
  <cp:keywords/>
  <dc:language>en-US</dc:language>
  <cp:lastModifiedBy>Пользователь</cp:lastModifiedBy>
  <dcterms:modified xsi:type="dcterms:W3CDTF">2022-06-16T02:18:00Z</dcterms:modified>
  <cp:revision>61</cp:revision>
  <dc:subject/>
  <dc:title/>
</cp:coreProperties>
</file>