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РЕПАНОВСКОГО РАЙОНА 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ПОСТАНОВЛЕНИЕ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9.11.2021 № 11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сновных направлений бюджетной и налоговой политики Карасевского сельсовета Черепановского района Новосибирской области на 2022 год и плановый период 2023 и 2024 годов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разработки проекта бюджета Карасевского сельсовета Черепановского района Новосибирской области на 2022 год и плановый период 2023 и 2024 годов, в соответствии с требованиями статьи 184.2 Бюджетного кодекса Российской Федерации, и «Положением о бюджетном процессе Карасевского сельсовета Черепановского района Новосибирской области», принятого решением 62 сессии Совета депутатов Карасевского сельсовета Черепановского района Новосибирской области от 28.11.2014 года, Администрация Карасевского сельсовета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Основные направления бюджетной и налоговой политики Карасевского сельсовета Черепановского района Новосибирской области на 2022 год и плановый период 2023-2024 годов (далее – Основные направления)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Карасевско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репановского района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 xml:space="preserve">В.Н. Сорокин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7"/>
      </w:tblGrid>
      <w:tr>
        <w:trPr/>
        <w:tc>
          <w:tcPr>
            <w:tcW w:w="462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Карасевского Черепановского района Новосибирской области от 09.11.2021 № 11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>Карасевского</w:t>
      </w:r>
      <w:r>
        <w:rPr>
          <w:bCs/>
          <w:color w:val="000000"/>
          <w:sz w:val="28"/>
          <w:szCs w:val="28"/>
        </w:rPr>
        <w:t xml:space="preserve"> сельсовет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Карасевского сельсовета Черепановского района Новосибирской области на 2022 год и плановый период 2023 и 2024 годов (далее – Основные направления) разработаны в целях определения ограничений и приоритетов при составлении и исполнении местного бюджета Карасевского сельсовета Черепановского района Новосибирской области 2022–2024 годов (далее – местный бюджет), определения доминирующих факторов сложившейся экономической ситуации в Российской Федерации и Новосибирской области, а также тенденций ее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Карасевского сельсовета Черепановского района Новосибирской области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азируются на решениях, принятых в рамках  Послания Президента Российской Федерации Федеральному Собранию от  21 апреля 2021 года, положениях Указа Президента Российской Федерации от 21.07.2020 № 474 «О национальных целях развития Российской Федерации на  период до 2030 года», основных параметрах прогноза социально-экономического развития Карасевского сельсовета Черепановского района Новосибирской области на 2022 год и плановый период 2023 и 2024 годов и приоритетах социально-экономического развития Карасевского сельсовета Черепановского района Новосибирской области на 2022 год и плановый период 2023 и 2024 годов, требований Федерального закона от 06.10.2003 № 131-ФЗ «Об общих принципах организации местного самоуправления в Российской Федерации» и приоритетов социально-экономического развития муниципального образования Карасевского сельсовета Черепановского района Новосибирской области на 2022 год и плановый период 2023 и 2024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Бюджетная и налоговая политика Карасевского сельсовета Черепановского района Новосибирской области на 2022 год и плановый период 2023 и 2024 годов обеспечивает преемственность целей и задач бюджетной политики предыдущего планового периода и ориентирована, в первую очередь,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беспечение социальной и экономической стабильности поселения и реализацию основных задач, определенных прогнозом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жение стратегических целей – повышение качества жизни населения поселения за счет создания условий для обеспечения граждан рабочими местами и доступными качественными муниципальными услу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направления налоговой политики на 2022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2021 год ознаменовался переходом от стадии депрессии к постепенному подъему социально-экономического состояния Карасевского сельсовета Черепановского района Новосибирской области, потребовавшим принятия точечных и рациональных мер поддержки, то 2022 и последующие годы – это период восстановления экономической активности. Несмотря на улучшение как внешних, так и внутренних условий развития российской экономики, последствия распространения новой коронавирусной инфекции до конца не преодолены. В сложившихся условиях основным вектором развития налоговой политики в Карасевском сельсовете Черепановского района Новосибирской области будет установление справедливой налоговой нагрузки. Этому будет способствовать решение ряда задач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направлениями развития налоговой политики МО в среднесрочном период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крепление и увеличение доходной част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вышение эффективности администрирования бюджетных доходов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полноты сбора налогов и неналоговых платеж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налоговой политики МО на 2022 год и плановый период 2023-2024 годов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дение мониторинга предприятий и организаций с целью повышения уровня собираемости налогов и сборов и снижение недоимки по платежам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работы по устранению нарушений налогового законодательства в части налогообложения доходов физических лиц, легализация сокрытых доходов с целью увеличения поступления налога на доходы физических лиц в бюджет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я работы по выявлению неэффективных налоговых ставок и налоговых льгот по местным налог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величение поступлений в доходную часть бюджета в части реализации комплекса мер по увеличению неналоговых доходов бюджета (доходов от использования имущества, находящегося в муниципальной собственности МО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организация проведения инвентаризации имущества, находящегося в муниципальной собственности МО, проведение анализа эффективности использования имущества и выявление неиспользуемых основных фондов бюджетных учреждений, последующее принятие соответствующих мер по их сдаче в аренд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организация и проведение работ по вовлечению земельных участков, в том числе сформированных в счет невостребованных земельных долей, в экономический и гражданский (хозяйственный) оборот для привлечения инвестиций в экономику 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ешение выше перечисленных задач может быть достигнуто при условии взаимодействия органов местного самоуправления с органами власти района, с областными органами государственной власти, налоговыми органами при проведении мониторинга соблюдения действующего налогового законодательства, укрепления платежной дисциплины и сокращения задолженности по платежам в бюджетную систему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бюджетной политики на 2022 го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целями бюджетной политики на 2022 год и плановый период 2023 и 2024 годов являе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2022-2024 годах должна быть главным образом направлена на дальнейшее развитие социальной и экономической стабильности поселения, долгосрочную сбалансированность и устойчивость бюджетной системы, создание источников повышения конкурентоспособности экономики, её модернизации и технологического об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балансированности бюджета и умеренной долговой нагрузки с постепенным выходом на бездефици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Последовательное сокращение дефицита бюджета, в том числе за счет оптимизации бюджетных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зирование основных параметров бюджетной политики на ориентирах, выработанных в рамках долгосрочного пла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задача долгосрочного бюджетного планирования Карасевского сельсовета Черепановского района Новосибирской области состоит в увязке проводимой бюджетной политики с задачами по созданию долгосрочного устойчивого роста экономик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Улучшение делового инвестиционного климата в Карасевском сельсовете Черепановского района для привлечения большего объема инвестиций, позволяющих в дальнейшем увеличить налоговую базу и развивать социальную инфраструкту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Обеспечение потребностей населения в государственных и муниципальных услугах, повышение их доступности и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этого направления необходимо достигнуть максимального уровня удовлетворенности населения МО Карасевского сельсовета Черепановского района качеством предоставления государственных и муниципальных услуг. Расширить участие граждан и организаций в формировании стандартов предоставления государственных и муниципальных услуг, контроле над их исполнением. Работа по предоставлению государственных и муниципальных услуг должна быть эффектив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Повышение эффективности бюджетных расходов путем перехода к построению местного бюджета на основе программно-целевого планирования в увязке с действующими целевыми программами. В этих целях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беспечение исполнения социаль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граничение размера бюджетного дефицита в целях выполнения принят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оведение сплошной инвентаризации принятых бюджетных и муниципальных программ с целью их оптим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беспечение сбалансированности расходных полномочий и ресурсов для их обеспечения путем увеличения собственного доходного потенци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мер по мобилизации дополнительных доходов, создание стимулов для расширения собственного доходного потенци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беспечение сбалансированности расходных полномочий и ресурсов для их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жесткое установление персональной ответственности за неэффективное расходование</w:t>
      </w:r>
      <w:r>
        <w:rPr>
          <w:color w:val="000000"/>
          <w:sz w:val="28"/>
          <w:szCs w:val="28"/>
        </w:rPr>
        <w:t xml:space="preserve"> бюджетных средств.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6. Стимулирование энергосбережения и повышение энергоэффективности в бюджетном секторе экономики. В конечном итоге это приведет к существенной экономии бюджетных средств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еспечение роста реальных денежных доходов населения за счет оптимизации трудовой занятости и развития предпринимательской деятельности, роста средней заработной платы (до 5% в год), отсутствие задолженности по заработной плате на предприятиях и учреждениях МО, создание новых рабочих мест, содействие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вершенствование системы управления муниципальным долгом Карасевского сельсовета Череп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Эффективным механизмом повышения использования средств местных бюджетов является размещение заказов на поставку товаров, выполнение работ, оказание услуг посредством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В рамках исполнения бюджетных полномочий органов местного самоуправления проведение внутреннего муниципального финансового контроля и внутреннего муниципального финансового аудита. При этом внедрение в практику организации внутреннего финансового контроля предполагает переход от контроля за выполнением операций к минимизации вероятности невыполнения или неправильного выполнения как отдельных операций, так и финансово-хозяйственных процедур в цело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Контроль за соблюдением отраслевой системы оплаты труда работников муниципальных бюджетных учреждений Карасевского сельсовета Черепановского района, что позво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соответствие качества труда работника и уровня его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сновной задачей, которую ставит перед собой администрация МО, была и остается создание условий для эффективного и устойчивого развития основных отраслей народ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ри формировании бюджета на 2022 год и плановый период 2023 и 2024 годов будет проведена оптимизация расходов, направленная на повышение их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яду с формированием и исполнением бюджета МО в программном формате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ю открытости и подконтрольности бюджетного процесса способствует проведение публичных слушаний по проекту бюджета Карасевского  сельсовета Черепановского района Новосибирской области, отчету о его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нформирования населения в информационно-телекоммуникационной сети «Интернет» регулярно размещается информация о бюджете в рублике «Бюджет для граждан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говая политика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говая политика Карасевского  сельсовета Черепановского района Новосибирской области на 2022 год и плановый период 2023 и 2024 годов (далее – долговая политика) определяет цели, а также основные задачи, риски и направления деятельности по управлению муниципальным долгом Карасевского  сельсовета Черепановского  района Новосибирской области (далее – район) на 2022 год и плановый период 2023 и 2024 годов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реализации долговой политики предыдущего года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2020 года муниципальный долг поселения составил 0,0 тыс. руб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щее состояние муниципального долга Карасевского сельсовета Черепановского района, основные факторы, определяющие характер и направления долговой политики на 2022-2024 годы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 </w:t>
      </w:r>
      <w:r>
        <w:rPr>
          <w:rFonts w:cs="Times New Roman" w:ascii="Times New Roman" w:hAnsi="Times New Roman"/>
          <w:b/>
          <w:sz w:val="26"/>
          <w:szCs w:val="26"/>
        </w:rPr>
        <w:t xml:space="preserve">октября </w:t>
      </w:r>
      <w:r>
        <w:rPr>
          <w:rFonts w:cs="Times New Roman" w:ascii="Times New Roman" w:hAnsi="Times New Roman"/>
          <w:sz w:val="26"/>
          <w:szCs w:val="26"/>
        </w:rPr>
        <w:t xml:space="preserve">2021 года муниципальный долг составил 0,0 тыс. рублей. 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о бюджет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фактором, определяющими характер и направления долговой политики п поселения на 2022-2024 годы, является изменчивость финансовой конъюнктуры, обусловленная неустойчивым экономическим ростом и внешнеполитическими факторам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долговой политики, сложившиеся в 2019-2021 годах, будут сохранены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посел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и и задачи долговой политики, инструменты ее реализации, анализ рисков, возникающих в процессе управления муниципальным долгом Карасевского сельсовета Черепановского района в 2022-2024 годах и основные направления долговой политики на 2022-2024 г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ями долговой политики являются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сбалансированности бюджета поселения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параметров муниципального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е исполнение долговых обязательств в полном объеме; минимизация расходов на обслуживание муниципального долг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, которые необходимо решить при реализации долговой политики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ние параметров муниципального долга в рамках, установленных бюджетным законодательством Российской Федераци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ефицита бюджета района в 2022, 2023 и 2024 годах на уровне не более 10 процентов суммы доходов бюджета района без учета объема безвозмездных поступлений и (или) поступлений налоговых доходов по дополнительным нормативам отчислений за 2022, 2023 и 2024 годы соответственно (значение показателя может быть превышено на сумму изменения остатков 30 средств бюджета района, а также на сумму фактических поступлений от продажи акций и иных форм участия в капитале, находящихся в собственности района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муниципальных заимствований в пределах, необходимых для обеспечения исполнения принятых расходных обязательств бюджета поселения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органов местного самоуправления Новосибирской области; 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инструментами реализации долговой политики являются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правление налоговых и неналоговых доходов, полученных в ходе исполнения бюджета района сверх утвержденного решением Совета депутатов о бюджете поселения на очередной финансовый год и плановый период объема указанных доходов, на досрочное погашение долговых обязательств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нятие решений о привлечении заимствованных средств исходя из фактического исполнения бюджета поселения, потребности в привлечении заемных средств и ситуации на финансовом рынке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ение своевременного и полного учета долговых обязательст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рисками при реализации долговой политики являются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к роста процентной ставки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стоимости заимствований в зависимости от времени и объема потребности в заемных ресурсах; риск недостаточного поступления доходов в бюджет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снижения указанных выше рисков и сохранения их на приемлемом уровне реализация долговой политики будет осуществляться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направлениями долговой политики являются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дополнительных доходов, полученных при исполнении бюджета поселения, на досрочное погашение долговых обязательств поселения или замещение планируемых к привлечению заемных средств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пущение принятия новых расходных обязательств, не обеспеченных источниками доходов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муниципальных внутренних заимствован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кредитных ресурсов минимальна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 обеспечение информационной прозрачности (открытости) в вопросах долговой полит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entury Gothic" w:hAnsi="Century Gothic" w:cs="Century Gothic"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7:00Z</dcterms:created>
  <dc:creator>bma</dc:creator>
  <dc:description/>
  <cp:keywords/>
  <dc:language>en-US</dc:language>
  <cp:lastModifiedBy>User</cp:lastModifiedBy>
  <cp:lastPrinted>2021-11-29T14:40:00Z</cp:lastPrinted>
  <dcterms:modified xsi:type="dcterms:W3CDTF">2021-11-29T08:46:00Z</dcterms:modified>
  <cp:revision>36</cp:revision>
  <dc:subject/>
  <dc:title>АДМИНИСТРАЦИЯ ЧЕРЕПАНОВСКОГО РАЙОНА</dc:title>
</cp:coreProperties>
</file>