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АРАСЕ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от 31.01.2018 № 11</w:t>
      </w:r>
    </w:p>
    <w:p>
      <w:pPr>
        <w:pStyle w:val="Heading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 организации работы по обеспечению безопасности жизнедеятельности населения в связи с установившимися низкими темперами атмосферного воздуха на территории Карасевского сельсовета Черепановского района Новосибир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о данным ФГБУ «Западно-Сибирское УГМС» в период с 20 по 28 января 2018 года на территории области наблюдается аномально холодная погода с температурами воздуха до – 42</w:t>
      </w:r>
      <w:r>
        <w:rPr>
          <w:szCs w:val="28"/>
          <w:vertAlign w:val="superscript"/>
        </w:rPr>
        <w:t>0</w:t>
      </w:r>
      <w:r>
        <w:rPr>
          <w:szCs w:val="28"/>
        </w:rPr>
        <w:t>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 22 января, в связи с низкими температурами воздуха, перевозчиками отменены 53 рейса с автовокзала г. Новосибирска (из 201 запланированного) по направлениям: районы Новосибирской области - 18 рейсов, Алтайский край - 10 рейсов, Томская область - 6 рейсов, Республика Алтай - 3 рейса, Кемеровская область - 10 рейсов, Омская область - 1 рейс, Республика Казахстан - 5 рейс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2 января 2018г. поступило 7 обращений об оказании помощи в отогреве автомобиля от водителей дальних рейсов на федеральных трассах Р-255, Р-256, Р-254 (Барабинский - 3, Татарский - 1, Коченевский - 1, Искитимский - 1, Новосибирский - 1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изошло 11 нарушений в работе систем жизнеобеспечения на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итывая прогноз ФГБУ «Западно-Сибирское УГМС» об аномально низких температурах воздуха и наличие в связи с этим угрозы возникновения ЧС и происшествий,</w:t>
      </w:r>
      <w:r>
        <w:rPr>
          <w:spacing w:val="-1"/>
          <w:szCs w:val="28"/>
        </w:rPr>
        <w:t xml:space="preserve"> </w:t>
      </w:r>
    </w:p>
    <w:p>
      <w:pPr>
        <w:pStyle w:val="Normal"/>
        <w:suppressAutoHyphens w:val="true"/>
        <w:rPr>
          <w:spacing w:val="-1"/>
          <w:szCs w:val="28"/>
        </w:rPr>
      </w:pPr>
      <w:r>
        <w:rPr>
          <w:spacing w:val="-1"/>
          <w:szCs w:val="28"/>
        </w:rPr>
        <w:t>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вести режим функционирования Повышенной готовности с 23.01.2018г. до стабилизации обстановки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принять меры по устойчивой работы систем </w:t>
      </w:r>
      <w:r>
        <w:rPr>
          <w:spacing w:val="-1"/>
          <w:szCs w:val="28"/>
        </w:rPr>
        <w:t xml:space="preserve">жизнеобеспечения населения </w:t>
      </w:r>
      <w:r>
        <w:rPr>
          <w:szCs w:val="28"/>
        </w:rPr>
        <w:t>во всех населенных пунктах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в целях профилактики случаев нарушения работ систем жизнеобеспечения  провести дополнительные профилактические мероприятия на объектах ЖКХ, энергетики и транспортной инфраструктуры по проверке оснащения, готовности техники к работе в условиях низких температур, резервов материальных средств и наличия расходных материалов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взять на особый контроль работу учебных заведений высшего, среднего                     и дошкольного образования, объектов здравоохранения, интернатов для людей преклонного возраста, социально-значимых объектов, в части бесперебойного функционирования всех систем жизнеобеспечения, обратив особое внимание на социально-незащищенные и малоподвижные категории граждан;</w:t>
      </w:r>
    </w:p>
    <w:p>
      <w:pPr>
        <w:pStyle w:val="Normal"/>
        <w:jc w:val="both"/>
        <w:rPr/>
      </w:pPr>
      <w:r>
        <w:rPr>
          <w:szCs w:val="28"/>
        </w:rPr>
        <w:t>3. . Контроль исполнения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арасев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ерепан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сибирской области                                                             В.Н.Соро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425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41:00Z</dcterms:created>
  <dc:creator>Владелец</dc:creator>
  <dc:description/>
  <cp:keywords/>
  <dc:language>en-US</dc:language>
  <cp:lastModifiedBy>Customer</cp:lastModifiedBy>
  <cp:lastPrinted>2018-01-23T09:30:00Z</cp:lastPrinted>
  <dcterms:modified xsi:type="dcterms:W3CDTF">2018-02-06T10:35:00Z</dcterms:modified>
  <cp:revision>11</cp:revision>
  <dc:subject/>
  <dc:title>КОМИССИЯ ПО ПРЕДУПРЕЖДЕНИЮ И ЛИКВИДАЦИИ ЧРЕЗВЫЧАЙНЫХ СИТУАЦИЙ И ОБЕСПЕЧЕНИЮ ПОЖАРНОЙ БЕЗОПАСНОСТИ ПРАВИТЕЛЬСТВА НОВОСИБИРСКОЙ ОБЛАСТИ</dc:title>
</cp:coreProperties>
</file>