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СЕ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от 27.02.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на территории Карасевского сельсовета Черепановского района Новосибирской области.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на территории Карасевского сельсовета Черепановского района Новосибирской области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на территории Карасевского сельсовета Черепановского района Новосибирской области (приложение).</w:t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 заместителя Главы администрации Карасевского сельсовета Черепановского района Новосибирской области В.В.Хмельков.</w:t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расе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репан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 xml:space="preserve">                                                           В.Н.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мельк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-2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209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Карасевского сельсов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Черепановского райо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Новосибирской области </w:t>
            </w:r>
            <w:r>
              <w:rPr>
                <w:kern w:val="0"/>
                <w:sz w:val="24"/>
                <w:szCs w:val="28"/>
                <w:lang w:val="ru-RU" w:bidi="ar-SA"/>
              </w:rPr>
              <w:t>№ 34 от 27.02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535"/>
        <w:gridCol w:w="496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№ </w:t>
            </w:r>
            <w:r>
              <w:rPr>
                <w:kern w:val="0"/>
                <w:sz w:val="27"/>
                <w:szCs w:val="27"/>
                <w:lang w:val="ru-RU" w:bidi="ar-SA"/>
              </w:rPr>
              <w:t>п/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Наименование мероприят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Формирование реестров жилых помещений инвалидов и общего имущества в многоквартирных домах, входящих в состав муниципального и частного жилищного фонда, в которых проживают инвалиды, для проведения обследова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Администрация Карасевского сельсовета Черепановского района Новосибирской области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Формирование списка инвалидов, нуждающихся в обустройстве жилых помещений с учетом их потребностей и обеспечении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Администрация Карасевского сельсовета Черепановского района Новосибирской области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Составление графика обследования муниципальными комиссиями жилых помещений инвалидов и общего имущества в многоквартирных домах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Администрация Карасевского сельсовета Черепановского района Новосибирской области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Администрация Карасевского сельсовета Черепановского района Новосибирской области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Определение источника финансирования и механизма финансирования проведения мероприятий по приспособлению жилого помещения инвалида (муниципальные программы, иные источники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 xml:space="preserve">Администрация Карасевского сельсовета Черепановского района Новосибирской области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a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00a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00aa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00aa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00aad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00a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0a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67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67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1A414-8D27-490F-B64E-53B301928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  <Company>СоцЗащи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5:00Z</dcterms:created>
  <dc:creator>Иван Иванович</dc:creator>
  <dc:description/>
  <dc:language>en-US</dc:language>
  <cp:lastModifiedBy>Customer</cp:lastModifiedBy>
  <cp:lastPrinted>2018-02-19T10:24:00Z</cp:lastPrinted>
  <dcterms:modified xsi:type="dcterms:W3CDTF">2018-06-22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