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РАС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</w:t>
      </w:r>
      <w:bookmarkStart w:id="0" w:name="_GoBack"/>
      <w:bookmarkEnd w:id="0"/>
      <w:r>
        <w:rPr>
          <w:sz w:val="27"/>
          <w:szCs w:val="27"/>
        </w:rPr>
        <w:t>7  от 02.03.201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О создании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Новосибирской области от 22.08.2017 № 325-п «О реализации отдельных положений постановления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  <w:tab/>
        <w:t>1. Утвердить прилагаемый Порядок создания и работы муниципальной комиссий Черепановского район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 состав муниципальной  комиссии Карасевского сельсовета Черепановского район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 – муниципальная комиссия). Утвердить прилагаемый состав комиссии (приложение № 2).</w:t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арасев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репановского район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</w:t>
        <w:tab/>
        <w:tab/>
        <w:tab/>
        <w:t xml:space="preserve">                                           В.Н. С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Приложение № 1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расевского сельсовет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Черепановского района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Новосибирской област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                                  № </w:t>
            </w:r>
            <w:r>
              <w:rPr>
                <w:kern w:val="0"/>
                <w:sz w:val="27"/>
                <w:szCs w:val="27"/>
                <w:lang w:val="ru-RU" w:bidi="ar-SA"/>
              </w:rPr>
              <w:t>37  от 02.03.201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создания и работы  муниципальной комиссий  Карасевского сельсовета Черепановского района Новосибирской обла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 – 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 Настоящий Порядок определяет порядок создания и работы 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color w:val="000000"/>
          <w:sz w:val="26"/>
          <w:szCs w:val="26"/>
        </w:rPr>
        <w:t>(далее – комисси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Целью создания комиссии является обследование жилых помещений, занимаемых инвалидами и семьями, имеющими детей-инвалидов, и используемых для их постоянного проживания (далее – жилое помещение инвалидов) 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 – обследование жилого помещения инвалида), в том числе ограничений, вызванных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задержками в развитии и другими нарушениями функций организма человека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 Обследование жилых помещений инвалидов и общего имущества в многоквартирных домах, в которых проживают инвалиды, входящих в состав жилищного фонда Карасевского сельсовета Черепановского района  Новосибирской области, осуществляется  комиссией, создаваемой администрацией Карасевского сельсовета Черепановского района  Новосибирской области </w:t>
      </w:r>
      <w:r>
        <w:rPr>
          <w:color w:val="000000"/>
          <w:sz w:val="26"/>
          <w:szCs w:val="26"/>
        </w:rPr>
        <w:t>(далее – муниципальная комиссия)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 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 комиссией, созданной  органом местного самоуправления муниципального образования Карасевского сельсовета Черепановского района Новосибирской области (далее – муниципальная комисси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 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, федеральными конституционными законами, федеральными законами, в том числ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ражданским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Жилищным</w:t>
        </w:r>
      </w:hyperlink>
      <w:r>
        <w:rPr>
          <w:sz w:val="26"/>
          <w:szCs w:val="26"/>
        </w:rPr>
        <w:t xml:space="preserve"> кодексами Российской Федерации, Правилами обеспечения условий доступности для инвалидов жилых помещений и общего имущества в многоквартирном доме (далее – Правила), утвержденны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</w:t>
      </w:r>
      <w:r>
        <w:rPr>
          <w:sz w:val="26"/>
          <w:szCs w:val="26"/>
        </w:rPr>
        <w:t>вительства Российской Федерации от 09.07.2016 года № 649 «О мерах по приспособлению жилых помещений и общего имущества в многоквартирном доме с учетом потребностей инвалидов», законами и иными нормативными правовыми актами Новосибирской области, а также настоящим Поряд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Порядок создания муниципальной комиссии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Состав муниципальной комиссии утверждается муниципальным правовым актом муниципального образования  Карасевского сельсовета Черепановского района Новосибирской области.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В состав муниципальной комиссии включаются представител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рганов местного самоуправления, в том числе уполномоченных в сфере социальной защиты населени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 муниципальной комиссии и ее полномочия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Организует работу комиссии председатель комиссии, а в его отсутствие – заместитель председателя комисс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Председатель комисси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существляет руководство деятельностью комисс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дает поручения членам комиссии по вопросам, входящим в компетенцию комисс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инициирует проведение заседаний комиссии (по мере необходимости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организует контроль за выполнением решений, принятых комиссией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представляет комиссию по вопросам, относящимся к ее компетенц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ет иные полномочия, необходимые для выполнения задач, возложенных на комиссию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Члены комисси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выполняют поручения председателя комисс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ринимают участие в подготовке материалов к заседаниям комисс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выражают свое особое мнение в письменной форме в случае несогласия с принятым комиссией решением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принимают меры, необходимые для выполнения решений комисс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Члены комиссии не вправе делегировать свои полномочия другим лицам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касающейс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 Секретарь комисси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рганизует проведение заседаний комисс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ведет делопроизводство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Организация и порядок работы муниципальной комиссии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муниципального жилищного фонда, а также частного жилищного фонда (далее - план мероприятий муниципальной комиссии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лан мероприятий муниципальной комиссии утверждается органом местного самоуправления  муниципального образования  Карасевского сельсовета Черепановского района Новосибирской области (далее – орган местного самоуправлени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Формами работы муниципальной комиссии явля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бследование жилых помещений инвалидов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заседания муниципа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Обследование жилых помещений инвалидов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К участию в деятельности муниципальной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Периодичность проведения заседаний муниципальной комиссии определяется председателем комисс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членам муниципальной комиссии и лицам, привлеченным к участию в работе муниципальной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муниципальной комиссии принимаются большинством голосов членов муниципальной комисс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членов муниципальной комиссии решающим является голос председательствующего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 Заседание муниципальной комиссии считается правомочным, если на нем присутствуют не менее половины от общего числа членов муниципальной комисс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присутствия на заседании член муниципальной комиссии обязан направить свое мнение и (или) предложения по рассматриваемым на заседании вопросам в письменном виде не позднее, чем за 2 рабочих дня до дня проведения заседания.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 По результатам проведения заседания муниципальной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муниципальной комиссии. Протокол доводится до сведения членов муниципальной комиссии в течение 5 рабочих дней со дня его оформления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 Организационно-техническое обеспечение деятельности комиссии осуществляется органом местного самоуправл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формление результатов обследования жилого помещения инвалидов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Минстроя Росс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color w:val="000000"/>
          <w:sz w:val="26"/>
          <w:szCs w:val="26"/>
        </w:rPr>
        <w:t xml:space="preserve">перечень требований из числа требований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разделами III</w:t>
        </w:r>
      </w:hyperlink>
      <w:r>
        <w:rPr>
          <w:color w:val="000000"/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</w:rPr>
          <w:t>IV</w:t>
        </w:r>
      </w:hyperlink>
      <w:r>
        <w:rPr>
          <w:color w:val="000000"/>
          <w:sz w:val="26"/>
          <w:szCs w:val="26"/>
        </w:rPr>
        <w:t xml:space="preserve"> Правил, которым не соответствует обследуемое жилое помещение инвалида </w:t>
      </w:r>
      <w:r>
        <w:rPr>
          <w:sz w:val="26"/>
          <w:szCs w:val="26"/>
        </w:rPr>
        <w:t>(если такие несоответствия были выявле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 Комиссией осуществляется п</w:t>
      </w:r>
      <w:r>
        <w:rPr>
          <w:sz w:val="26"/>
          <w:szCs w:val="26"/>
        </w:rPr>
        <w:t xml:space="preserve">роверка экономической целесообразности </w:t>
      </w:r>
      <w:r>
        <w:rPr>
          <w:color w:val="000000"/>
          <w:sz w:val="26"/>
          <w:szCs w:val="26"/>
        </w:rPr>
        <w:t xml:space="preserve">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проверка экономической целесообразности) в случае, если </w:t>
      </w:r>
      <w:r>
        <w:rPr>
          <w:sz w:val="26"/>
          <w:szCs w:val="26"/>
        </w:rPr>
        <w:t>в акте обследования содержа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 Проверка экономической целесообразности осуществляется в соответствии с приказом Минстроя России от 27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 – приказ № 583/пр). 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 По результатам проверки экономической целесообразности комиссия принимает решение</w:t>
      </w:r>
      <w:bookmarkStart w:id="1" w:name="P150"/>
      <w:bookmarkEnd w:id="1"/>
      <w:r>
        <w:rPr>
          <w:color w:val="000000"/>
          <w:sz w:val="26"/>
          <w:szCs w:val="26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 583/пр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bookmarkStart w:id="2" w:name="P151"/>
      <w:bookmarkEnd w:id="2"/>
      <w:r>
        <w:rPr>
          <w:color w:val="000000"/>
          <w:sz w:val="26"/>
          <w:szCs w:val="26"/>
        </w:rPr>
        <w:t xml:space="preserve">5.5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  <w:bookmarkStart w:id="3" w:name="P153"/>
      <w:bookmarkEnd w:id="3"/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заключение о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акта обследования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 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 заключение об отсутствии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акта обследования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 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 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5 рабочих дней со дня его вынесения направляется  муниципальной комиссией – главе муниципального образования по месту нахождения жилого помещения инвалида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расе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Черепан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7  от 02.03.2018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комиссии Карасевского сельсовета Черепановского района  Новосибирской обла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(далее – муниципальная комиссия)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311"/>
        <w:gridCol w:w="663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>Хмельков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Вла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Заместитель главы администрации  Карасевского сельсовета, Черепановского района, Новосибирской области, председатель муниципальной  комиссии;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Никола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Специалист 1 разряда  администрации  Карасевского сельсовета  Черепановского района  Новосибирской области,  заместитель председателя муниципальной комиссии;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 xml:space="preserve">Рогалева 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Евгень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Специалист 1 разряда  администрации  Карасевского сельсовета</w:t>
            </w:r>
            <w:r>
              <w:rPr>
                <w:sz w:val="28"/>
                <w:szCs w:val="28"/>
              </w:rPr>
              <w:t xml:space="preserve"> Черепановского района Новосибирской области</w:t>
            </w:r>
            <w:r>
              <w:rPr>
                <w:rFonts w:eastAsia="PMingLiU"/>
                <w:sz w:val="28"/>
                <w:szCs w:val="28"/>
              </w:rPr>
              <w:t>, секретарь муниципальной комиссии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 xml:space="preserve"> </w:t>
            </w:r>
            <w:r>
              <w:rPr>
                <w:rFonts w:eastAsia="PMingLiU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 xml:space="preserve"> </w:t>
            </w:r>
            <w:r>
              <w:rPr>
                <w:rFonts w:eastAsia="PMingLiU"/>
                <w:sz w:val="28"/>
                <w:szCs w:val="28"/>
              </w:rPr>
              <w:t xml:space="preserve">Лерх 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>Людмила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Федо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>Специалист по социальной работе Комплексного центра социального обслуживания населения  Черепанов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>Хмелькова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>Михайловна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  <w:t>делопроизводитель администрации Карасевского сельсовета,  Черепановского района, Новосибирской области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MingLiU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8"/>
                <w:szCs w:val="28"/>
                <w:lang w:eastAsia="en-US"/>
              </w:rPr>
            </w:pPr>
            <w:r>
              <w:rPr>
                <w:rFonts w:eastAsia="PMingLiU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7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579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798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aa579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ee5d52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e5d52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a579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aa579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7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b03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0789DA1FE03DC75445D744BB0927CA7C224F02BC3CD5E5B1090JDN2H" TargetMode="External"/><Relationship Id="rId3" Type="http://schemas.openxmlformats.org/officeDocument/2006/relationships/hyperlink" Target="consultantplus://offline/ref=5540789DA1FE03DC75445D744BB0927CA7CB27F025929A5C0A459ED73FJ2NBH" TargetMode="External"/><Relationship Id="rId4" Type="http://schemas.openxmlformats.org/officeDocument/2006/relationships/hyperlink" Target="consultantplus://offline/ref=5540789DA1FE03DC75445D744BB0927CA7CB2AF4229C9A5C0A459ED73FJ2NBH" TargetMode="External"/><Relationship Id="rId5" Type="http://schemas.openxmlformats.org/officeDocument/2006/relationships/hyperlink" Target="consultantplus://offline/ref=5540789DA1FE03DC75445D744BB0927CA7CA22FD28909A5C0A459ED73FJ2NBH" TargetMode="External"/><Relationship Id="rId6" Type="http://schemas.openxmlformats.org/officeDocument/2006/relationships/hyperlink" Target="consultantplus://offline/ref=B883ACE1FC35D587BB8CFD20A3457B03E1DA52B45EBAA3A3330F9F1D54E250F93725033F2FDB90B4X4bCH" TargetMode="External"/><Relationship Id="rId7" Type="http://schemas.openxmlformats.org/officeDocument/2006/relationships/hyperlink" Target="consultantplus://offline/ref=B883ACE1FC35D587BB8CFD20A3457B03E1DA52B45EBAA3A3330F9F1D54E250F93725033F2FDB91BEX4b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7E0C1-2DF8-483B-A3C6-9E43945EE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9</Pages>
  <Words>3314</Words>
  <Characters>18890</Characters>
  <CharactersWithSpaces>22160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8:00Z</dcterms:created>
  <dc:creator>XTreme</dc:creator>
  <dc:description/>
  <dc:language>en-US</dc:language>
  <cp:lastModifiedBy>Customer</cp:lastModifiedBy>
  <cp:lastPrinted>2018-03-05T05:47:00Z</cp:lastPrinted>
  <dcterms:modified xsi:type="dcterms:W3CDTF">2018-06-22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