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22" w:color="CCCCCC"/>
        </w:pBdr>
        <w:shd w:fill="FFFFFF" w:val="clear"/>
        <w:spacing w:lineRule="atLeast" w:line="15" w:before="0" w:after="100"/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3366"/>
          <w:spacing w:val="0"/>
          <w:sz w:val="36"/>
          <w:szCs w:val="36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3366"/>
          <w:spacing w:val="0"/>
          <w:sz w:val="36"/>
          <w:szCs w:val="36"/>
          <w:shd w:fill="FFFFFF" w:val="clear"/>
        </w:rPr>
        <w:t>Закон Новосибирской области от 19.12.2023 № 397-ОЗ "О внесении изменений в Закон Новосибирской области "Об административных правонарушениях в Новосибирской области"</w:t>
      </w:r>
    </w:p>
    <w:p>
      <w:pPr>
        <w:pStyle w:val="Style14"/>
        <w:keepNext w:val="false"/>
        <w:keepLines w:val="false"/>
        <w:widowControl/>
        <w:pBdr/>
        <w:spacing w:before="90" w:after="90"/>
        <w:ind w:left="510" w:right="5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523240" cy="62801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90" w:after="90"/>
        <w:ind w:left="510" w:right="51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90" w:after="90"/>
        <w:ind w:left="510" w:right="5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ЗАКОН</w:t>
      </w:r>
    </w:p>
    <w:p>
      <w:pPr>
        <w:pStyle w:val="Style14"/>
        <w:keepNext w:val="false"/>
        <w:keepLines w:val="false"/>
        <w:widowControl/>
        <w:pBdr/>
        <w:spacing w:before="90" w:after="90"/>
        <w:ind w:left="510" w:right="51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ОВОСИБИРСКОЙ ОБЛАСТИ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О внесении изменений в Закон Новосибирской области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«Об административных правонарушениях в Новосибирской области»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Принят Законодательным Собранием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овосибирской области                                14 декабря 2023 года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Статья 1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нести в Закон Новосибирской области от 14 февраля 2003 года № 99-ОЗ «Об административных правонарушениях в Новосибирской области» (с изменениями, внесенными Законами Новосибирской области от 12 марта 2004 года № 170-ОЗ, от 14 июня 2005 года № 297-ОЗ, от 9 декабря 2005 года № 350-ОЗ, от 15 мая 2006 года № 11-ОЗ, от 14 апреля 2007 года № 94-ОЗ, от 15 октября 2007 года № 152-ОЗ, от 15 декабря 2007 года № 170-ОЗ, от 7 февраля 2008 года № 204-ОЗ, от 12 марта 2009 года № 310-ОЗ, от 2 июля 2009 года № 368-ОЗ, от 30 ноября 2009 года № 414-ОЗ, от 27 апреля 2010 года № 482-ОЗ, от 27 апреля 2010 года № 483-ОЗ, от 4 февраля 2011 года № 40-ОЗ, от 2 марта 2011 года № 48-ОЗ, от 1 апреля 2011 года № 55-ОЗ, от 2 июня 2011 года № 74-ОЗ, от 7 июля 2011 года № 84-ОЗ, от 5 декабря 2011 года № 153-ОЗ, от 5 декабря 2011 года № 165-ОЗ, от 4 июня 2012 года № 219-ОЗ, от 14 июня 2012 года № 226-ОЗ, от 10 декабря 2012 года № 272-ОЗ, от 10 декабря 2012 года № 273-ОЗ, от 11 февраля 2013 года № 289-ОЗ, от 11 февраля 2013 года № 295-ОЗ, от 5 июня 2013 года № 327-ОЗ, от 5 июня 2013 года № 336-ОЗ, от 5 июля 2013 года № 345-ОЗ, от 1 октября 2013 года № 369-ОЗ, от 2 апреля 2014 года № 421-ОЗ, от 3 июня 2014 года № 439-ОЗ, от 2 февраля 2015 года № 516-ОЗ, от 30 июня 2015 года № 570-ОЗ, от 1 июля 2015 года № 577-ОЗ, от 23 ноября 2015 года № 15-ОЗ, от 31 мая 2016 года № 63-ОЗ, от 31 мая 2016 года № 64-ОЗ, от 27 сентября 2016 года № 87-ОЗ, от 5 декабря 2016 года № 119-ОЗ, от 5 июля 2017 года № 179-ОЗ, от 5 июля 2017 года № 180-ОЗ, от 10 ноября 2017 года № 215-ОЗ, от 6 февраля 2018 года № 238-ОЗ, от 18 июня 2018 года № 267-ОЗ, от 25 декабря 2018 года № 339-ОЗ, от 1 июля 2019 года № 381-ОЗ, от 8 мая 2020 года № 474-ОЗ, от 14 июля 2020 года № 506-ОЗ, от 1 декабря 2020 года № 32-ОЗ, от 7 июня 2021 года № 84-ОЗ, от 6 мая 2022 года № 198-ОЗ, от 5 октября 2022 года № 246-ОЗ, от 16 декабря 2022 года № 286-ОЗ, от 16 декабря 2022 года № 287-ОЗ, от 16 декабря 2022 года № 288-ОЗ) следующие изменения: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) в наименовании статьи 4.5 слова «животных и птиц» заменить словами «сельскохозяйственных животных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) дополнить статьей 4.5.1 следующего содержания: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«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Статья 4.5.1. Несоблюдение дополнительных требований к содержанию домашних животных на территории Новосибирской области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 Непринятие владельцами собак мер по недопущению самостоятельного выхода собаки за пределы земельного участка, принадлежащего владельцу собаки на праве собственности или ином законном основании, –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лечет предупреждение или наложение административного штрафа на граждан в размере от одной тысячи до трех тысяч рублей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 Отсутствие предупреждающей надписи о наличии собаки перед входом на земельный участок, принадлежащий владельцу собаки на праве собственности или ином законном основании, если указанное деяние не содержит признаков правонарушения, предусмотренного федеральным законодательством, –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лечет предупреждение или наложение административного штрафа на граждан в размере от пятисот до одной тысячи рублей</w:t>
      </w:r>
      <w:r>
        <w:rPr>
          <w:rFonts w:cs="Times New Roman"/>
          <w:i/>
          <w:i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 Выгул потенциально опасных собак, крупных и средних собак лицами, находящимися в состоянии алкогольного, наркотического или иного токсического опьянения, –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лечет предупреждение или наложение административного штрафа на граждан в размере от одной тысячи до трех тысяч рублей.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 Допущение владельцами собак выгула потенциально опасных собак, крупных и средних собак лицами, не достигшими 14-летнего возраста, лицами, признанными недееспособными, –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лечет предупреждение или наложение административного штрафа на граждан в размере от одной тысячи до трех тысяч рублей.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. Повторное совершение административных правонарушений, предусмотренных пунктами 1, 3, 4 настоящей статьи, –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лечет наложение административного штрафа на граждан в размере от трех тысяч до пяти тысяч рублей.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) в главе 7: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а) наименование изложить в следующей редакции: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«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Глава 7. АДМИНИСТРАТИВНЫЕ ПРАВОНАРУШЕНИЯ В ОБЛАСТИ ОХРАНЫ ОКРУЖАЮЩЕЙ СРЕДЫ И ОБРАЩЕНИЯ С ЖИВОТНЫМ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б) в статье 7.4: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 наименовании слова «или растений» заменить словами «, растений или других организмов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 абзаце первом слова «или растений» заменить словами «, растений или других организмов», слова «и растений» заменить словами «, растений или других организмов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) дополнить статьей 7.6 следующего содержания: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«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Статья 7.6. Ненадлежащее содержание домашних животных в многоквартирном доме, общежитии, на территориях общего пользования, на земельных участках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 Содержание домашних животных их владельцами в помещениях общего пользования многоквартирного дома, общежития, не являющихся частью квартиры (комнаты в общежитии), в помещениях общего пользования квартир, занятых несколькими семьями, на балконах, лоджиях и в иных нежилых помещениях, в том числе в подъездах, подвалах, на чердаках, а также на придомовых территориях многоквартирных домов, общежитий, на территориях общего пользования, –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лечет предупреждение или наложение административного штрафа на граждан в размере от одной тысячи до трех тысяч рублей.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 Превышение допустимого количества домашних животных в местах их содержания –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лечет предупреждение или наложение административного штрафа на граждан в размере от одной тысячи пятисот до трех тысяч рублей.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) в абзаце первом пункта 4.1 статьи 10.1 слова «, за исключением случая, предусмотренного частью 4 статьи 11.19 Кодекса Российской Федерации об административных правонарушениях,» исключить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) в статье 13.6: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а) в пункте 2.1 после цифр «4.5» дополнить цифрами «, 4.5.1», после цифр «5.6» дополнить цифрами «, 7.6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б) в пункте 3 после цифр «4.5» дополнить цифрами «, 4.5.1», после цифр «5.6» дополнить цифрами «, 7.6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в) в пункте 4 после цифр «4.5» дополнить цифрами «, 4.5.1», после цифр «5.6» дополнить цифрами «, 7.6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г) в пункте 6 после цифр «4.5» дополнить цифрами «, 4.5.1», после цифр «4.9» дополнить цифрами «, 7.6»;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) пункт 2 статьи 15.3 дополнить подпунктом 22 следующего содержания: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«22) должностные лица областного исполнительного органа государственной власти Новосибирской области, осуществляющего реализацию государственных полномочий и исполнительно-распорядительную деятельность в сфере ветеринарии, – по делам об административных правонарушениях, предусмотренных статьями 4.5, 4.5.1, 7.6 настоящего Закона.».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Статья 2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Style14"/>
        <w:keepNext w:val="false"/>
        <w:keepLines w:val="false"/>
        <w:widowControl/>
        <w:pBdr/>
        <w:spacing w:before="90" w:after="90"/>
        <w:ind w:left="0" w:right="0" w:firstLine="6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                                                 А.А. Трав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3:27Z</dcterms:created>
  <dc:creator>user</dc:creator>
  <dc:description/>
  <dc:language>en-US</dc:language>
  <cp:lastModifiedBy>user</cp:lastModifiedBy>
  <cp:lastPrinted>2024-01-26T09:25:00Z</cp:lastPrinted>
  <dcterms:modified xsi:type="dcterms:W3CDTF">2024-01-26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7429B10E4F7084017A154627AB3A_12</vt:lpwstr>
  </property>
  <property fmtid="{D5CDD505-2E9C-101B-9397-08002B2CF9AE}" pid="3" name="KSOProductBuildVer">
    <vt:lpwstr>1049-12.2.0.13431</vt:lpwstr>
  </property>
</Properties>
</file>