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1118870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 xml:space="preserve"> №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.08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44.05pt;mso-wrap-distance-left:9pt;mso-wrap-distance-right:0pt;mso-wrap-distance-top:0pt;mso-wrap-distance-bottom:0pt;margin-top:4.45pt;mso-position-vertical-relative:text;margin-left:6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 xml:space="preserve"> 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.08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ff" stroked="t" o:allowincell="f" style="position:absolute;margin-left:91.8pt;margin-top:-22.3pt;width:411.6pt;height:31.15pt;mso-wrap-style:none;v-text-anchor:middle" type="_x0000_t136">
            <v:path textpathok="t"/>
            <v:textpath on="t" fitshape="t" string="Карасевский вестник" style="font-family:&quot;Times New Roman&quot;;font-size:40pt"/>
            <v:fill o:detectmouseclick="t" type="solid" color2="#ff6600"/>
            <v:stroke color="black" weight="25560" joinstyle="miter" endcap="flat"/>
            <v:shadow on="t" obscured="f" color="#c7dfd3"/>
            <w10:wrap type="none"/>
          </v:shape>
        </w:pict>
      </w:r>
    </w:p>
    <w:tbl>
      <w:tblPr>
        <w:tblW w:w="13976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6"/>
      </w:tblGrid>
      <w:tr>
        <w:trPr>
          <w:trHeight w:val="361" w:hRule="atLeast"/>
        </w:trPr>
        <w:tc>
          <w:tcPr>
            <w:tcW w:w="13976" w:type="dxa"/>
            <w:tcBorders>
              <w:top w:val="thickThinSmallGap" w:sz="2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Е НОВ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вещ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ерепановского района Новосибирской области для сведения граждан сообщает, о наличии свободных земельных участков, граждане, крестьянские (фермерские) хозяйства, которые заинтересованы в приобретении арендных прав на земельные участки, могут подавать заявления о намерении участвовать в аукцио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993"/>
        <w:gridCol w:w="1134"/>
        <w:gridCol w:w="1417"/>
        <w:gridCol w:w="1276"/>
        <w:gridCol w:w="1701"/>
        <w:gridCol w:w="992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(кадастровый)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на котором предоставляется 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 способ подачи за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ема за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 время приема граждан для ознакомления со схемой расположения</w:t>
            </w:r>
          </w:p>
        </w:tc>
      </w:tr>
      <w:tr>
        <w:trPr>
          <w:trHeight w:val="1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>обл. Новосибирская, р-н Черепановский, п. Пушной, ул. Советская, 8,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:28:043107: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аво заключения договора аренды земельного участ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явления принимаются по адресу: НСО, г.Черепаново, ул. Партизанская, 12, помещение 32 в простой письменной форме либо почтовым отпр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 не более 10 календарных дней с момента опублик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 схемой расположения земельных участков можно ознакомиться ежедневно, за исключением выходных и праздничных дней, с 9.00 до 13.00, с 14.00 до 18.00, (по пятницам по 17-00) по адресу: НСО, г.Черепаново, ул. Партизанская, 12, помещение 32 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>Новосибирская область, Черепановский р-н, д Нововоскресенка, ул Новая, 2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:28:040708: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аво заключения договора аренды земельного участ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 принимаются по адресу: НСО, г.Черепаново, ул. Партизанская, 12, помещение 32 в простой письменной форме либо почтовым отпр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 не более 10 календарных дней с момента опублик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хемой расположения земельных участков можно ознакомиться ежедневно, за исключением выходных и праздничных дней, с 9.00 до 13.00, с 14.00 до 18.00, (по пятницам по 17-00) по адресу: НСО, г.Черепаново, ул. Партизанская, 12, помещение 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>Российская Федерация, Новосибирская область, Черепановский район, деревня Нововоскресенка, ул. Новая, 2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:28:040708: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аво заключения договора аренды земельного участ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 принимаются по адресу: НСО, г.Черепаново, ул. Партизанская, 12, помещение 32 в простой письменной форме либо почтовым отпр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 не более 10 календарных дней с момента опублик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 схемой расположения земельных участков можно ознакомиться ежедневно, за исключением выходных и праздничных дней, с 9.00 до 13.00, с 14.00 до 18.00, (по пятницам по 17-00) по адресу: НСО, г.Черепаново, ул. Партизанская, 12, помещение 32</w:t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>Новосибирская область, Черепановский р-н, п Майский, ул Школьная, уч.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:28:042104: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риусадебный участок) (2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аво заключения договора аренды земельного участ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 принимаются по адресу: НСО, г.Черепаново, ул. Партизанская, 12, помещение 32 в простой письменной форме либо почтовым отпр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 не более 10 календарных дней с момента опублик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схемой расположения земельных участков можно ознакомиться ежедневно, за исключением выходных и праздничных дней, с 9.00 до 13.00, с 14.00 до 18.00, (по пятницам по 17-00) по адресу: НСО, г.Черепаново, ул. Партизанская, 12, помещение 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>Российская Федерация, Новосибирская область, Черепановский муниципальный район, сельское поселение Майский сельсовет, поселок Майский улица Степная, уч.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:28:046505:ЗУ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кв.м в соответствии со схемой расположения земельного участ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риусадебный участок) (2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аво заключения договора аренды земельного участ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 принимаются по адресу: НСО, г.Черепаново, ул. Партизанская, 12, помещение14 в простой письменной форме либо почтовым отправлен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 не более 10 календарных дней с момента опублик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 схемой расположения земельных участков можно ознакомиться ежедневно, за исключением выходных и праздничных дней, с 9.00 до 13.00, с 14.00 до 18.00, (по пятницам по 17-00) по адресу: НСО, г.Черепаново, ул. Партизанская, 12, помещение 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осибирская область, Черепановский р-н,  с. Верх-Мильтюши, ул. Торговая, уч.3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:28:040105:ЗУ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кв.м в соответствии со схемой расположения земельного участ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риусадебный участок) (2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аво заключения договора аренды земельного участ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 принимаются по адресу: НСО, г.Черепаново, ул. Партизанская, 12, помещение14 в простой письменной форме либо почтовым отправлен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 не более 10 календарных дней с момента опублик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хемой расположения земельных участков можно ознакомиться ежедневно, за исключением выходных и праздничных дней, с 9.00 до 13.00, с 14.00 до 18.00, (по пятницам по 17-00) по адресу: НСО, г.Черепаново, ул. Партизанская, 12, помещение 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хемы расположения земельных участков под № 5и №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336415" cy="594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29300" cy="801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9:00Z</dcterms:created>
  <dc:creator>gin</dc:creator>
  <dc:description/>
  <cp:keywords/>
  <dc:language>en-US</dc:language>
  <cp:lastModifiedBy>Пользователь</cp:lastModifiedBy>
  <cp:lastPrinted>2022-08-30T12:19:00Z</cp:lastPrinted>
  <dcterms:modified xsi:type="dcterms:W3CDTF">2022-09-13T08:13:00Z</dcterms:modified>
  <cp:revision>16</cp:revision>
  <dc:subject/>
  <dc:title/>
</cp:coreProperties>
</file>