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11.2023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 xml:space="preserve">Карасев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асевского сельсовета 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арасе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 Карасе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Карас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Т.А.Голощ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А.Голощапова</w:t>
      </w:r>
    </w:p>
    <w:p>
      <w:pPr>
        <w:pStyle w:val="Normal"/>
        <w:rPr>
          <w:sz w:val="28"/>
          <w:szCs w:val="28"/>
        </w:rPr>
      </w:pPr>
      <w:r>
        <w:rPr/>
        <w:t>6322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асевского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 02.11.2023  г.  № 11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арасе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арасев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расе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формирование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.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1-13T07:44:00Z</dcterms:modified>
  <cp:revision>36</cp:revision>
  <dc:subject/>
  <dc:title/>
</cp:coreProperties>
</file>