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КАРАС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01.06.2022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лан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н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 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b w:val="false"/>
          <w:sz w:val="28"/>
          <w:szCs w:val="28"/>
        </w:rPr>
        <w:t>Карасевско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Heading5"/>
        <w:shd w:val="clear" w:color="auto" w:fill="FFFFFF"/>
        <w:spacing w:beforeAutospacing="0" w:before="0" w:afterAutospacing="0" w:after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нь 2022 г.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значить специалиста администрации Карасевского сельсовета Черепанов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Карасевский вестник" 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    В.Н.Сорокин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лощапова Т.А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80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Карасевского сельсовета 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2 №61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нь2022 го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6767"/>
        <w:gridCol w:w="2684"/>
        <w:gridCol w:w="2689"/>
        <w:gridCol w:w="1691"/>
      </w:tblGrid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выполнения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ие плана проведения профилактических мероприятий на территории Карасевского сельсовета на июнь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7.05.20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5.06.20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одворовых обходов (обучение мерам пожарной безопасности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месяц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 июня 20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муниципального образования, директор МУП ЖКХ «Черепановское»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тивопожарной пропаганды и распространение пожарно-технических знаний, в том числе опубликование в СМИ, социальных сетях – памяток по пожарной безопасности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июня 20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в средствах массовой информации обучающей информации по предупреждению пожаров и необходимым действиям в случае их возникновения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июня 20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тивопожарного инструктажа с гражданами по месту жительства (в ходе проведения обучения мерам ПБ с жителями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месяц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ы по связям с общественностью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т мест проживания многодетных семей, пенсионеров и инвалидов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контроля за наличием и работоспособностью АДПИ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SM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становленных в местах проживания социально-незащищенной категории граждан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и распространение в жилом секторе памяток на противопожарную тематику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статей, заметок, памяток на противопожарную тематику на официальном сайте администрации, на информационном стенде, в местах с массовым пре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ыванием людей и в местном печатном издании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июня 20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проводимой профилактической работы на территории поселения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июня 202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администрации муниципального образ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5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4265d6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4265d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46e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65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4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d4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2EDAA-BF96-4126-8267-6E91C17C4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6:00Z</dcterms:created>
  <dc:creator>Пользователь</dc:creator>
  <dc:description/>
  <dc:language>en-US</dc:language>
  <cp:lastModifiedBy>Пользователь</cp:lastModifiedBy>
  <cp:lastPrinted>2022-06-03T07:28:00Z</cp:lastPrinted>
  <dcterms:modified xsi:type="dcterms:W3CDTF">2022-06-03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