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2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Карасевского сельсовета Черепановского района Новосибирской области от 15.04.2022 № 39 "Об особенностях осуществления закупок товаров, работ, услуг для обеспечения муниципальных нужд Карасевского сельсовета  Черепановского района Новосибирской области и Черепановского райо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ившим силу постановление Администрации Карасевского сельсовета Черепановского района Новосибирской области от 15.04.2022 № 39 "Об особенностях осуществления закупок товаров, работ, услуг для обеспечения муниципальных нужд Карасевского сельсовета  Черепановского района Новосибирской области и Черепановского район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 Карасе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         Е.Е.Рогал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алева Е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25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3:00Z</dcterms:created>
  <dc:creator>Admin</dc:creator>
  <dc:description/>
  <cp:keywords/>
  <dc:language>en-US</dc:language>
  <cp:lastModifiedBy>Пользователь</cp:lastModifiedBy>
  <cp:lastPrinted>2022-05-04T15:57:00Z</cp:lastPrinted>
  <dcterms:modified xsi:type="dcterms:W3CDTF">2022-05-04T08:57:00Z</dcterms:modified>
  <cp:revision>9</cp:revision>
  <dc:subject/>
  <dc:title/>
</cp:coreProperties>
</file>