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ЕВСКОГО 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 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5.2022г. № 54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Карасевского  сельсовета Черепановского   района Новосибирской области на 2022- 2024гг.»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года № 131-ФЗ «Об общих принципах организации местного самоуправления в Российской Федерации»,   Администрация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арасевского  сельсовета Черепановского   района Новосибирской области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грамму «Обустройство улично – дорожной сети элементами благоустройства и безопасности дорожного движения  на территории Карасевского сельсовета Черепановского   района Новосибирской области   Карасевского сельсовета Черепановского   района Новосибирской области на 2022- 2024гг.».</w:t>
      </w:r>
    </w:p>
    <w:p>
      <w:pPr>
        <w:pStyle w:val="Style17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 «Карасевский вестник»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Контроль исполнения данного постановления возложить на заместителя Главы Администрации Карасевского сельсовета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.о.Главы Карасевского сельсовета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Черепановского   района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Новосибирской области                                                            Е.Е.Рогалева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Кара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пановского   район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5.2022г. №54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Обустройство улично – дорожной сети элементами благоустройства 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езопасности дорожного движения  на территории Карасевского сельсовета Черепановского    рай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на 2022- 2024гг.»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9"/>
        <w:numPr>
          <w:ilvl w:val="0"/>
          <w:numId w:val="6"/>
        </w:numPr>
        <w:spacing w:lineRule="atLeast" w:line="0" w:before="28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проблемы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беспечение комплексного содержания улично-дорожной сети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становление технико-эксплуатационных качеств элементов обустройства дорог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сельском поселении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финансирования программы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(механизм реализации) программы и контроль за ходом реализации программы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объемы и источники финансирования по направлениям расходов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3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</w:t>
      </w:r>
    </w:p>
    <w:p>
      <w:pPr>
        <w:pStyle w:val="Normal"/>
        <w:spacing w:lineRule="atLeast" w:line="0" w:before="3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1418"/>
        <w:gridCol w:w="1418"/>
        <w:gridCol w:w="1418"/>
        <w:gridCol w:w="1987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Карасевского сельсовета Черепановского    района Новосибирской области   на 2022- 2024 гг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Заказчик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арасевского сельсовета Черепановского   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Разработчик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арасевского сельсовета Черепановского   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Исполнители мероприятий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униципальных закупок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Цели и задачи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лексное решение проблем благоустройства, обеспечение безопасного транспортного сообщения по автомобильным дорогам местного значения, улучшение внешнего вида территории поселения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безопасности дорожного движения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Перечень основных мероприятий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, ремонт и реконструкция дорог внутри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гоустройство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сетей наружного освещения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новление дорожных знаков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Индикаторы оценки результативности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лощадь отремонтированных автомобильных дорог общего пользования   2 км в год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 xml:space="preserve">Площадь освещенных дорог от общей длины дорог-  100%. 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новление дорожных знаков  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Сроки и этапы реализации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22- 202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1590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Объемы и источники финансирования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526 612 руб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4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арасевского сельсовета Черепановского   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782 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7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373 6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526 612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782 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7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373 6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526 612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0.Схема управления реализацией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ализацию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арасевского сельсовета Черепанов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Ожидаемые результаты реализации программы 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безопасность дорожного движения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эстетические и другие свойства.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арасевского сельсовета Черепанов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. 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.Общее положение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10.12.1995г № 196-ФЗ «О безопасности дорожного движения»,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населенных пунктов,  снижения аварийности и последствий дорожно-транспортных происшествий, безопасности дорожного движения, обеспечение жителей более комфортными и качественными транспортными услугами. Она включает в себя комплекс инженерно- технических мероприятий для поддержания элементов благоустройства улично-дорожной сети в надлежащем порядке и создания комфортных условий для работы и проживания граждан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дорог, остановки общественного транспорта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 проезжей части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нструкция дорожного полотна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новление дорожных знаков;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площадок отдыха, детских площадок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применяются следующие основные термины и определения:</w:t>
      </w:r>
    </w:p>
    <w:p>
      <w:pPr>
        <w:pStyle w:val="Normal"/>
        <w:numPr>
          <w:ilvl w:val="0"/>
          <w:numId w:val="4"/>
        </w:numPr>
        <w:spacing w:lineRule="atLeast" w:line="0" w:before="28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 обочины и разделительные полосы при их наличии;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безрельсовых транспортных средств;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автомобильной дороги </w:t>
      </w:r>
      <w:r>
        <w:rPr>
          <w:rFonts w:cs="Times New Roman" w:ascii="Times New Roman" w:hAnsi="Times New Roman"/>
          <w:sz w:val="28"/>
          <w:szCs w:val="28"/>
        </w:rPr>
        <w:t>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автомобильной дороги </w:t>
      </w:r>
      <w:r>
        <w:rPr>
          <w:rFonts w:cs="Times New Roman" w:ascii="Times New Roman" w:hAnsi="Times New Roman"/>
          <w:sz w:val="28"/>
          <w:szCs w:val="28"/>
        </w:rPr>
        <w:t>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>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2. Содержание проблемы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бщая протяженность улично-дорожной се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арасевского  сельсовета Черепанов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- 19 034 м., в том числе: асфальтное покрытие - 9386 м.; щебеночное покрытие – 7133  м; грунтовая – 2515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24"/>
        <w:gridCol w:w="1308"/>
        <w:gridCol w:w="2082"/>
        <w:gridCol w:w="25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с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-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-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-гру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-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местам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Нововоскрес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местам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Чащ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проблемам улично-дорожной сет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арасевского  сельсовета Черепанов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улично-дорожной сети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питального и текущего ремонта, низкий уровень благоустройства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в результате негативного воздействия внешних транспортных факторов, отрицательное воздействие окружающей среды.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ое положение является следствием сложившейся неэффективной затратной системы эксплуатации улично-дорожной сети поселения. 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чинами являются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ных ресурсов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ая база, не позволяющая своевременно и в полном объеме осуществлять содержание и ремонт сельских дорог, внедрять новые, прогрессивные методы производства работ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егативным факторам, влияющим на состояние дорог в последние годы можно отнести:  расчистка дорог в зимний период, что приводит к усиленному воздействию агрессивных талых вод на элементы дороги, несвоевременное профилирование дорог; несоблюдение правил производства земляных работ при ремонтах и прокладках различных коммуникаций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емые мероприятия по улучшению дорожно-транспортной ситуации ведутся по следующим направлениям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опуска большегрузного транспорта на дорогах в период весенне-осенней распутицы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чности дорожных покрытий за счет проведения ямочных ремонтов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еспечению безопасности передвижения по населенным пунктам;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дорожных знаков.   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гнозы сохранения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 финансовых решений в ближайшее время. В противном случае дорожно-транспортная ситуац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Карасевском сельсовете Черепановского района Новосибирской области (далее – в сельском поселении)  </w:t>
      </w:r>
      <w:r>
        <w:rPr>
          <w:rFonts w:cs="Times New Roman" w:ascii="Times New Roman" w:hAnsi="Times New Roman"/>
          <w:sz w:val="28"/>
          <w:szCs w:val="28"/>
        </w:rPr>
        <w:t xml:space="preserve"> будет ухудшаться с каждым годом, что неминуемо приведет к замедлению темпов социально-экономического развития, потери инвестиционной привлекательности сельского поселения ухудшению условий проживания гражд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 итогам 2021 года на территории муниципального образования зарегистрировано 0  дорожно-транспортных происшествий, наряду с дорожно-строительными работами должна вестись профилактическая и пропагандистская работа в этом направлении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е цели и задачи программы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  , снижение аварийности и последствий, а так же улучшение внешнего вида территорий сельского поселения, повышение комфортности дорог, улиц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первую очередь, программа направлена на повышение производительности улично-дорожной сети сельского поселения для удовлетворения транспортных потребностей сельского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: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Обеспечение минимально допустимых расходов на благоустройство  территории, связанно с обеспечением надлежащего состояния элементов обустройства дорог в целях безопасности дорожного движения в сельском поселении (определение объемов и источников финансирования  программы по годам);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кого поселения развитии улично-дорожной сети.</w:t>
        <w:br/>
        <w:t xml:space="preserve">     В конечном результате предусматривается решение задачи: повышение качества, надежности и экологической безопасности дорожного хозяйства села.                  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ение комплексного содержания улично-дорожной сети: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ГОСТа  к эксплуатационному состоянию, допустимому по условиям обеспечения безопасности дорожного движения.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сельского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ение организационны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инансовое обеспечение мероприятий по содержанию улично-дорожной сети за счет средств дорожного фонда, средств областного и местного бюдже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одить месячники по очистке территории сельского поселения с привлечением юридических лиц и граждан;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илить контроль за использованием, охраной и благоустройством территории сельского поселения, повысить ответственность физических и юридических лиц за соблюдением чистоты и порядка;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дорог в муниципальную собственность.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5.2. Восстановление технико-эксплуатационных качеств элементов обустройства дорог сельского поселения.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Основной целью является привести в нормативное состояние улично-дорожную сеть сельского поселения, в этом направлении Программой предусмотрено:</w:t>
      </w:r>
    </w:p>
    <w:p>
      <w:pPr>
        <w:pStyle w:val="Style17"/>
        <w:numPr>
          <w:ilvl w:val="0"/>
          <w:numId w:val="3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;</w:t>
      </w:r>
    </w:p>
    <w:p>
      <w:pPr>
        <w:pStyle w:val="Style17"/>
        <w:numPr>
          <w:ilvl w:val="0"/>
          <w:numId w:val="3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и материалов для эффективной борьбы с зимней скользкостью на дорогах и тротуарах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нструкции, частичного ремонта проезжей части улицы  Нижняя  (0, 963 км.), для полного восстановления основных технико-эксплуатационных качеств покрытия.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етей наружного освещения для обеспечения нормативного уровня и качества освещенности сельских доро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сельском поселении.</w:t>
        <w:br/>
        <w:t xml:space="preserve">        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новление  дорожных зна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менение мер для физического сдерживания скоростей движения авто -транспорта (нанесение разметки пешеходный переход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ланируется проведение работ по содержанию и благоустройству села, устройство цветников у зданий организаций учреждений. 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.</w:t>
      </w:r>
    </w:p>
    <w:p>
      <w:pPr>
        <w:pStyle w:val="Style19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, субсидий из областного бюджета, дорожного фонда.</w:t>
      </w:r>
    </w:p>
    <w:p>
      <w:pPr>
        <w:pStyle w:val="Style19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субсидий с 2022 по 2024 годы составит </w:t>
      </w:r>
      <w:r>
        <w:rPr>
          <w:rFonts w:cs="Times New Roman" w:ascii="Times New Roman" w:hAnsi="Times New Roman"/>
          <w:spacing w:val="2"/>
          <w:sz w:val="28"/>
          <w:szCs w:val="28"/>
        </w:rPr>
        <w:t>10 526 612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tbl>
      <w:tblPr>
        <w:tblW w:w="11977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9"/>
        <w:gridCol w:w="1628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tLeast" w:line="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финансирования программы.</w:t>
            </w:r>
          </w:p>
          <w:p>
            <w:pPr>
              <w:pStyle w:val="Normal"/>
              <w:spacing w:lineRule="atLeast" w:line="0" w:before="28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ab/>
              <w:tab/>
              <w:tab/>
              <w:tab/>
              <w:tab/>
              <w:tab/>
              <w:t xml:space="preserve">                                           (тыс. руб.)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1369"/>
              <w:gridCol w:w="1418"/>
              <w:gridCol w:w="1417"/>
              <w:gridCol w:w="1701"/>
            </w:tblGrid>
            <w:tr>
              <w:trPr/>
              <w:tc>
                <w:tcPr>
                  <w:tcW w:w="3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распорядители бюджетных средств</w:t>
                  </w:r>
                </w:p>
              </w:tc>
              <w:tc>
                <w:tcPr>
                  <w:tcW w:w="59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реализации программы</w:t>
                  </w:r>
                </w:p>
              </w:tc>
            </w:tr>
            <w:tr>
              <w:trPr/>
              <w:tc>
                <w:tcPr>
                  <w:tcW w:w="3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 782 61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5 371 0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3 373 65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0 526 612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 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 782 61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5 371 0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3 373 65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0 526 61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правления (механизм реализации)  программы и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ом реализации 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Администрация сельского поселения, является распорядителем бюджетных средств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индикаторов оценки результативности программы в течение всего периода реализации программы;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данно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редств на реализацию программы, предусмотренных решением Совета депутатов сельского поселения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сельского поселения о бюджете на соответствующий финансовый год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 программы финансовых средств и приоритетов развития сельского посел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и обеспечивает контроль за целевым и эффективным расходованием средств местного бюджета.</w:t>
        <w:br/>
        <w:t xml:space="preserve">      В случае несоответствия результатов выполнения программы установленным индикаторам и показателям эффективности администрация сельского поселения принимает решени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сель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 w:before="12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Мероприятия объемы и источники финансирования по направлениям расходов муниципальной программы «Обустройство улично – дорожной сети элементами благоустройства и безопасности дорожного движения  на территории Карасевского  сельсовета Черепановского   района Новосибирской области на 2022- 2024 гг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371"/>
              <w:gridCol w:w="1659"/>
              <w:gridCol w:w="1146"/>
              <w:gridCol w:w="1146"/>
              <w:gridCol w:w="1146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тыс. руб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7F8FA" w:val="clear"/>
                    </w:rPr>
                    <w:t>Проведение пропагандистских и профилактических мероприятий с участниками дорожного движ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7F8FA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7F8FA" w:val="clear"/>
                    </w:rPr>
                    <w:t>Всего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7F8FA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7F8FA" w:val="clear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7F8FA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7F8FA" w:val="clear"/>
                    </w:rPr>
                    <w:t>Проведение семинаров, круглых столов, декадников по вопросам безопасности дорожного движ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7F8FA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7F8FA" w:val="clear"/>
                    </w:rPr>
                    <w:t>Освещение в средствах массовой информации вопросов обеспечения безопасности дорожного движ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7F8FA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7F8FA" w:val="clear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комплексного содержания  улично-дорожной сети для обеспечения безопасности дорожного движ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еханизированная уборка дорог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кущий ямочный ремон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еспечение безопасности движения пешеходов в сельском поселении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новление  дорожных знак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устройство пешеходных переходов и тротуар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0 526 61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 782 61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5 371 0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3 373 650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зеленение, благоустройство сел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бивка цветников и клум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едение в соответствие освещения доро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конструкция дорожного полотн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астичный ремонт дорожного полотна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0 526 61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1 782 61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5 371 0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3 373 650</w:t>
                  </w:r>
                </w:p>
              </w:tc>
            </w:tr>
          </w:tbl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1:00Z</dcterms:created>
  <dc:creator>Шапаренко</dc:creator>
  <dc:description/>
  <cp:keywords/>
  <dc:language>en-US</dc:language>
  <cp:lastModifiedBy>Пользователь</cp:lastModifiedBy>
  <dcterms:modified xsi:type="dcterms:W3CDTF">2022-05-20T02:27:00Z</dcterms:modified>
  <cp:revision>46</cp:revision>
  <dc:subject/>
  <dc:title/>
</cp:coreProperties>
</file>