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СОВЕТ ДЕПУТАТОВ КАРАС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(пятнадцато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с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0.12. 2021 года                                                                                         №  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  муниципальной программы комплексного развития социальной инфраструктуры Карасевского сельсовета Черепановского района Новосибирской области на 2021 - 2031 г</w:t>
      </w:r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8 Градостроительног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Ф, руководствуясь Уставом сельского поселения Карасевского сельсовета Черепановского муниципального района Новосибирской област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новлением Правительства РФ от 1 октября 2015 г. N 10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Об утверждении требований к программам комплексного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развития социальн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инфраструкту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елений, городских округов"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Карасевского сельсовета Черепан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ую муниципальную программу комплексного развития социальной инфраструктуры Карасевского сельсовета Черепановского района Новосибирской области на 2021 -  2031 гг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Карасевский вестник» и разместить на официальном сайте Администрации Карасевского сельсовета Черепан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арас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В.Н.Соро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                                       И.Г.Кло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арас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севского 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ерепано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 2021 г. № 11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плексного развития социальной инфраструктур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асевского сельсовета Черепанов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1-2031 г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Consplusnormal"/>
        <w:shd w:fill="FFFFFF" w:val="clear"/>
        <w:spacing w:before="0" w:after="2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2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2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2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2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2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2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2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2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2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2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асево</w:t>
      </w:r>
    </w:p>
    <w:p>
      <w:pPr>
        <w:pStyle w:val="Consplus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hd w:fill="FFFFFF" w:val="clear"/>
        <w:spacing w:before="0" w:after="2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ГРАММЫ.</w:t>
      </w:r>
    </w:p>
    <w:p>
      <w:pPr>
        <w:pStyle w:val="Consplusnormal"/>
        <w:shd w:fill="FFFFFF" w:val="clear"/>
        <w:spacing w:before="0" w:after="260"/>
        <w:ind w:left="9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855"/>
      </w:tblGrid>
      <w:tr>
        <w:trPr>
          <w:trHeight w:val="473" w:hRule="atLeast"/>
        </w:trPr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мплексного развития социальной инфраструкту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севского сельсовета Черепан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2021 - 2031 гг. (далее - программа)</w:t>
            </w:r>
          </w:p>
        </w:tc>
      </w:tr>
      <w:tr>
        <w:trPr>
          <w:trHeight w:val="473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радостроительный кодекс Российской Федерации от 29.12.2004 г. № 190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Федеральный закон от 29.12.2014 N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  <w:p>
            <w:pPr>
              <w:pStyle w:val="Consplustit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тановление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став сельского поселения Карасевского сельсовета Черепановского муниципального района Новосибирской области;</w:t>
              <w:br/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Style w:val="Appleconvertedspace"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Карасевского сельсовета Черепановского района Новосибирской области  </w:t>
            </w:r>
          </w:p>
        </w:tc>
      </w:tr>
      <w:tr>
        <w:trPr>
          <w:trHeight w:val="473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полнительно-распорядительный орг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-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нистрация Карасевского сельсовета Черепановского района Новосибирской области (далее – администрация муниципального образ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553, Новосибирская область, Черепановский район, с. Карасево, ул. Советская 2в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Обеспечение сбалансированного, перспективног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F"/>
                <w:sz w:val="28"/>
                <w:szCs w:val="28"/>
              </w:rPr>
              <w:t>развит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F"/>
                <w:sz w:val="28"/>
                <w:szCs w:val="28"/>
              </w:rPr>
              <w:t>социально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инфраструктуры поселения в соответствии с потребностями населения в объектах социальной инфраструктуры местного значения;</w:t>
            </w:r>
          </w:p>
          <w:p>
            <w:pPr>
              <w:pStyle w:val="Consplusnormal"/>
              <w:spacing w:before="0" w:after="260"/>
              <w:jc w:val="both"/>
              <w:rPr/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Созда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фортных условий жизни населения, улучшение качества жизни в поселении для полноценного и всестороннего развития личности и удовлетворения ее духовных и культурных потребностей.    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Повышение уровня обеспеченности населения объектами культуры, физической культуры и массового спорта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Обеспечение доступности объектов социальной инфраструктуры поселения для населения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Расширение перечня услуг социальной инфраструктуры, оказываемых населению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Повышение эффективности использования объектов социальной инфраструктуры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/>
            </w:pPr>
            <w:r>
              <w:rPr>
                <w:sz w:val="28"/>
                <w:szCs w:val="28"/>
              </w:rPr>
              <w:t>Целевые показатели (индикаторы)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ности населения объектами социальной инфраструктур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клубами в поселении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тских игровых площадок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устроенных зон отдыха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средств, направленных на реализацию мероприятий по строительству, реконструкции, модернизации объектов культуры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населения плоскостными сооружениями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Доля населения, систематически занимающегося спортом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средств, направленных на реализацию мероприятий по строительству, реконструкции, модернизации объектов физической культуры и спорта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(инвестиционные проекты) направлены на развитие объектов социальной инфраструктуры по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не предусмотр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дравоохран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не предусмотр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зическая культура и массовый спо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уль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ок реализации программы: 2021 г - 2031 гг.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тапы реализации: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 этап - 2021 - 2025 гг.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 этап - 2026 - 2031 гг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едства бюджетов всех уровней и внебюджетные источники, направляемые на реализацию инвестиционных проектов на территории поселения.</w:t>
            </w:r>
          </w:p>
          <w:p>
            <w:pPr>
              <w:pStyle w:val="Consplusnormal"/>
              <w:spacing w:before="0" w:after="26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ий объем финансирования 7 364,38 тыс. руб.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этапам реализации: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1 г. – 360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2 г. – 400 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3 г. – 440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4 г. – 484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5 г. – 532,4 тыс. руб.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31 гг. – 5 147,996 тыс. руб.</w:t>
            </w:r>
          </w:p>
          <w:p>
            <w:pPr>
              <w:pStyle w:val="Consplusnormal"/>
              <w:spacing w:before="0" w:after="26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едусмотренных Программой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реконструкции существующих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троительству новых объектов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население безопасными и доступными объектами соци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качество и расширить перечень оказываемых услуг к 2032 году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ить спрос на услуги сфер образования, здравоохранения, культуры, физической культуры и массового спорта.</w:t>
            </w:r>
          </w:p>
        </w:tc>
      </w:tr>
    </w:tbl>
    <w:p>
      <w:pPr>
        <w:pStyle w:val="Normal"/>
        <w:shd w:fill="FFFFFF" w:val="clear"/>
        <w:spacing w:lineRule="auto" w:line="240" w:before="0" w:after="260"/>
        <w:ind w:left="35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260"/>
        <w:ind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ХАРАКТЕРИСТИКА СУЩЕСТВУЮЩЕГО СОСТОЯНИЯ СОЦИАЛЬНОЙ ИНФРАСТРУКТУРЫ.</w:t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писание социально-экономического состояния поселения, сведения о градостроительной деятельности на территории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е исторически было образовано в </w:t>
      </w:r>
      <w:r>
        <w:rPr>
          <w:rFonts w:cs="Segoe UI" w:ascii="Segoe UI" w:hAnsi="Segoe UI"/>
          <w:sz w:val="27"/>
          <w:szCs w:val="27"/>
          <w:shd w:fill="FFFFFF" w:val="clear"/>
        </w:rPr>
        <w:t>175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Зако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Новосибирск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област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2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июн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2004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 N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2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О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 статусе и границах муниципальных образований Новосибирской области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елено статусом сельского поселения, в состав поселения входят  три населенных пункта: с. Карасево, д. Нововоскресенка, с. Чащино. Административным центром является село Карасево.  Площадь территории поселения составляет </w:t>
      </w:r>
      <w:r>
        <w:rPr>
          <w:sz w:val="28"/>
          <w:szCs w:val="28"/>
        </w:rPr>
        <w:t xml:space="preserve">26 7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. Территория поселения граничит с межселенными территориями Черепановского район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я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еленные пунк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арасево, д. Нововоскресенка, с. Чащи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тивный центр поселения – сел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се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ется наиболее многочисленным населенным пунктом с функциями управления и  обслуживания поселения, имеющими потенциал к градостроительному развитию на рассматриваемую перспективу документа территориального планирования. Транспортные связи Карасевского сельсовета осуществляются Черепановским ПАТ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имат территории   континентальный и характеризуется продолжительной холодной зимой. Заморозки затягиваются до конца февраля. Устойчивые морозы держатся со второй половины октября до конца февра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расположены 2  многоквартирных дома.  </w:t>
      </w:r>
    </w:p>
    <w:p>
      <w:pPr>
        <w:pStyle w:val="Normal"/>
        <w:shd w:fill="FFFFFF" w:val="clear"/>
        <w:spacing w:lineRule="auto" w:line="240" w:before="0" w:after="2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земель по категориям приведено в Таблице № 1.</w:t>
      </w:r>
    </w:p>
    <w:p>
      <w:pPr>
        <w:pStyle w:val="Normal"/>
        <w:shd w:fill="FFFFFF" w:val="clear"/>
        <w:spacing w:lineRule="auto" w:line="240" w:before="0" w:after="2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1</w:t>
      </w:r>
    </w:p>
    <w:p>
      <w:pPr>
        <w:pStyle w:val="Normal"/>
        <w:shd w:fill="FFFFFF" w:val="clear"/>
        <w:spacing w:lineRule="auto" w:line="240" w:before="0" w:after="2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земель по категориям</w:t>
      </w:r>
    </w:p>
    <w:p>
      <w:pPr>
        <w:pStyle w:val="Normal"/>
        <w:shd w:fill="FFFFFF" w:val="clear"/>
        <w:spacing w:lineRule="auto" w:line="240" w:before="0" w:after="260"/>
        <w:ind w:firstLine="709"/>
        <w:jc w:val="right"/>
        <w:rPr/>
      </w:pPr>
      <w:r>
        <w:rPr/>
        <w:t> 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71"/>
      </w:tblGrid>
      <w:tr>
        <w:trPr/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Карасевский  сельсовет Черепановского района Новосибирской области (далее- муниципальное образование)</w:t>
            </w:r>
          </w:p>
        </w:tc>
        <w:tc>
          <w:tcPr>
            <w:tcW w:w="4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ощадь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а</w:t>
            </w:r>
          </w:p>
        </w:tc>
      </w:tr>
      <w:tr>
        <w:trPr>
          <w:trHeight w:val="326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 в границах муниципального образования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6 720</w:t>
            </w:r>
          </w:p>
        </w:tc>
      </w:tr>
      <w:tr>
        <w:trPr/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аселенных пунктов всего: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, всего: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20</w:t>
            </w:r>
          </w:p>
        </w:tc>
      </w:tr>
      <w:tr>
        <w:trPr>
          <w:trHeight w:val="1268" w:hRule="atLeast"/>
        </w:trPr>
        <w:tc>
          <w:tcPr>
            <w:tcW w:w="4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аш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к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б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летние насаждения</w:t>
            </w:r>
          </w:p>
        </w:tc>
        <w:tc>
          <w:tcPr>
            <w:tcW w:w="457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7</w:t>
            </w:r>
          </w:p>
        </w:tc>
      </w:tr>
      <w:tr>
        <w:trPr>
          <w:trHeight w:val="4508" w:hRule="atLeast"/>
        </w:trPr>
        <w:tc>
          <w:tcPr>
            <w:tcW w:w="4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ромышленности, энергетики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емли промыш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вязи, радиовещания, телевидения, инфор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лес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водного фонда</w:t>
            </w:r>
          </w:p>
        </w:tc>
        <w:tc>
          <w:tcPr>
            <w:tcW w:w="45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селение</w:t>
      </w:r>
    </w:p>
    <w:p>
      <w:pPr>
        <w:pStyle w:val="Normal"/>
        <w:shd w:fill="FFFFFF" w:val="clear"/>
        <w:spacing w:lineRule="auto" w:line="240" w:before="0" w:after="2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1.2021 г.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 xml:space="preserve">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сту проживания зарегистрировано 1643 человека. Основная масса населения – </w:t>
        <w:softHyphen/>
        <w:softHyphen/>
        <w:softHyphen/>
        <w:softHyphen/>
        <w:t>59 % - зарегистрирована в с. Карасево Таблица № 2).</w:t>
      </w:r>
    </w:p>
    <w:p>
      <w:pPr>
        <w:pStyle w:val="Iauiue1"/>
        <w:shd w:fill="FFFFFF" w:val="clear"/>
        <w:spacing w:before="0" w:after="260"/>
        <w:ind w:right="-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p>
      <w:pPr>
        <w:pStyle w:val="Iauiue1"/>
        <w:shd w:fill="FFFFFF" w:val="clear"/>
        <w:spacing w:before="0" w:after="260"/>
        <w:ind w:right="-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 населения 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rStyle w:val="Spelle"/>
          <w:color w:val="000000"/>
          <w:sz w:val="28"/>
          <w:szCs w:val="28"/>
        </w:rPr>
        <w:t>муниципального образования</w:t>
      </w:r>
    </w:p>
    <w:p>
      <w:pPr>
        <w:pStyle w:val="Iauiue1"/>
        <w:shd w:fill="FFFFFF" w:val="clear"/>
        <w:spacing w:before="0" w:after="260"/>
        <w:ind w:right="-85" w:hanging="0"/>
        <w:jc w:val="right"/>
        <w:rPr/>
      </w:pPr>
      <w:r>
        <w:rPr/>
        <w:t> 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421"/>
        <w:gridCol w:w="1432"/>
        <w:gridCol w:w="1431"/>
        <w:gridCol w:w="1288"/>
        <w:gridCol w:w="1432"/>
      </w:tblGrid>
      <w:tr>
        <w:trPr>
          <w:trHeight w:val="313" w:hRule="atLeast"/>
        </w:trPr>
        <w:tc>
          <w:tcPr>
            <w:tcW w:w="2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70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ы</w:t>
            </w:r>
          </w:p>
        </w:tc>
      </w:tr>
      <w:tr>
        <w:trPr>
          <w:trHeight w:val="172" w:hRule="atLeast"/>
        </w:trPr>
        <w:tc>
          <w:tcPr>
            <w:tcW w:w="2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313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_Карасево_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</w:tr>
      <w:tr>
        <w:trPr>
          <w:trHeight w:val="313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/>
            </w:pPr>
            <w:r>
              <w:rPr>
                <w:sz w:val="28"/>
                <w:szCs w:val="28"/>
              </w:rPr>
              <w:t>д. Нововоскресенк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</w:tr>
      <w:tr>
        <w:trPr>
          <w:trHeight w:val="336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Чащино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336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оселению: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</w:t>
            </w:r>
          </w:p>
        </w:tc>
      </w:tr>
    </w:tbl>
    <w:p>
      <w:pPr>
        <w:pStyle w:val="Iauiue1"/>
        <w:shd w:fill="FFFFFF" w:val="clear"/>
        <w:spacing w:before="0" w:after="0"/>
        <w:ind w:right="-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1"/>
        <w:shd w:fill="FFFFFF" w:val="clear"/>
        <w:spacing w:before="0" w:after="0"/>
        <w:ind w:right="-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Численность жителей, зарегистрированных по месту проживания, на начало соответствующего года.</w:t>
      </w:r>
    </w:p>
    <w:p>
      <w:pPr>
        <w:pStyle w:val="Iauiue1"/>
        <w:shd w:fill="FFFFFF" w:val="clear"/>
        <w:spacing w:before="0" w:after="260"/>
        <w:ind w:right="-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Iauiue1"/>
        <w:shd w:fill="FFFFFF" w:val="clear"/>
        <w:spacing w:before="0" w:after="2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трудоспособного населения (женщины в возрасте от 18 до 49 лет, мужчины в возрасте от 18 до 54 лет) составляет 51 % от общей численности, население дошкольного и школьного возрастов - 23 %, население пенсионного возраста - 32 % (Таблица № 3).</w:t>
      </w:r>
    </w:p>
    <w:p>
      <w:pPr>
        <w:pStyle w:val="Iauiue1"/>
        <w:shd w:fill="FFFFFF" w:val="clear"/>
        <w:spacing w:before="0" w:after="2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Iauiue1"/>
        <w:shd w:fill="FFFFFF" w:val="clear"/>
        <w:spacing w:before="0" w:after="2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3</w:t>
      </w:r>
    </w:p>
    <w:p>
      <w:pPr>
        <w:pStyle w:val="Iauiue1"/>
        <w:shd w:fill="FFFFFF" w:val="clear"/>
        <w:spacing w:before="0" w:after="2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графический состав на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муниципального образования</w:t>
      </w:r>
    </w:p>
    <w:p>
      <w:pPr>
        <w:pStyle w:val="Iauiue1"/>
        <w:shd w:fill="FFFFFF" w:val="clear"/>
        <w:spacing w:before="0" w:after="260"/>
        <w:ind w:right="-85" w:hanging="0"/>
        <w:jc w:val="right"/>
        <w:rPr/>
      </w:pPr>
      <w:r>
        <w:rPr/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66"/>
        <w:gridCol w:w="1777"/>
        <w:gridCol w:w="47"/>
        <w:gridCol w:w="1512"/>
        <w:gridCol w:w="31"/>
        <w:gridCol w:w="1245"/>
        <w:gridCol w:w="28"/>
        <w:gridCol w:w="1734"/>
        <w:gridCol w:w="81"/>
      </w:tblGrid>
      <w:tr>
        <w:trPr>
          <w:trHeight w:val="132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жителей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ей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го возраста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т 0 до 6 лет)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ей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ьного возраста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т 7 до 17 лет)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е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b/>
                <w:bCs/>
                <w:sz w:val="28"/>
                <w:szCs w:val="28"/>
              </w:rPr>
              <w:t xml:space="preserve">трудоспособ-ного </w:t>
            </w:r>
            <w:r>
              <w:rPr>
                <w:b/>
                <w:bCs/>
                <w:sz w:val="28"/>
                <w:szCs w:val="28"/>
              </w:rPr>
              <w:t>возраста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женщины с 18 до 49 лет, мужчины с 18 до 54 лет)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е пенсионного возраста (женщины с 50 лет, мужчины с 55 лет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СЕВО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ВОСКРЕСЕНКА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АЩИНО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оселению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left="-108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left="-108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left="-108" w:right="-85" w:hanging="0"/>
              <w:jc w:val="center"/>
              <w:rPr/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left="-108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left="-108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</w:tr>
    </w:tbl>
    <w:p>
      <w:pPr>
        <w:pStyle w:val="Iauiue1"/>
        <w:shd w:fill="FFFFFF" w:val="clear"/>
        <w:spacing w:before="0" w:after="0"/>
        <w:ind w:right="-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Данные по состояни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1.01.2021 г.</w:t>
      </w:r>
    </w:p>
    <w:p>
      <w:pPr>
        <w:pStyle w:val="Iauiue1"/>
        <w:shd w:fill="FFFFFF" w:val="clear"/>
        <w:spacing w:before="0" w:after="260"/>
        <w:ind w:right="-85" w:hanging="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ланс рождаемость-смертность в поселении за период 2017-2020 годы остается </w:t>
      </w:r>
      <w:r>
        <w:rPr>
          <w:rFonts w:cs="Times New Roman" w:ascii="Times New Roman" w:hAnsi="Times New Roman"/>
          <w:sz w:val="28"/>
          <w:szCs w:val="28"/>
        </w:rPr>
        <w:t>в отрицательном значении: число умерших превышает число родивших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этом процесс естественной убыли населения постепенно сокращается, а по итогам 2020 года, согласно прогнозу, естественный прирост населени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ставил 5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ждаемость в 2020 году по сравнению с 2019 годом </w:t>
      </w:r>
      <w:r>
        <w:rPr>
          <w:rFonts w:cs="Times New Roman" w:ascii="Times New Roman" w:hAnsi="Times New Roman"/>
          <w:sz w:val="28"/>
          <w:szCs w:val="28"/>
        </w:rPr>
        <w:t>сократила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3 человека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на 2021 год текущие показатели рождаемости </w:t>
      </w:r>
      <w:r>
        <w:rPr>
          <w:rFonts w:cs="Times New Roman" w:ascii="Times New Roman" w:hAnsi="Times New Roman"/>
          <w:sz w:val="28"/>
          <w:szCs w:val="28"/>
        </w:rPr>
        <w:t>превыша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 2020 года на 2 человека.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6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4</w:t>
      </w:r>
    </w:p>
    <w:p>
      <w:pPr>
        <w:pStyle w:val="Normal"/>
        <w:shd w:fill="FFFFFF" w:val="clear"/>
        <w:spacing w:lineRule="auto" w:line="240" w:before="0" w:after="2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ественный прирост (убыль) населения</w:t>
      </w:r>
    </w:p>
    <w:p>
      <w:pPr>
        <w:pStyle w:val="Style13"/>
        <w:shd w:fill="FFFFFF" w:val="clear"/>
        <w:spacing w:before="0" w:after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Iauiue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257"/>
        <w:gridCol w:w="1256"/>
        <w:gridCol w:w="1122"/>
        <w:gridCol w:w="997"/>
        <w:gridCol w:w="1401"/>
      </w:tblGrid>
      <w:tr>
        <w:trPr>
          <w:trHeight w:val="293" w:hRule="atLeast"/>
        </w:trPr>
        <w:tc>
          <w:tcPr>
            <w:tcW w:w="3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60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ы</w:t>
            </w:r>
          </w:p>
        </w:tc>
      </w:tr>
      <w:tr>
        <w:trPr>
          <w:trHeight w:val="293" w:hRule="atLeast"/>
        </w:trPr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гноз)</w:t>
            </w:r>
          </w:p>
        </w:tc>
      </w:tr>
      <w:tr>
        <w:trPr>
          <w:trHeight w:val="587" w:hRule="atLeast"/>
        </w:trPr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родивш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71" w:hRule="atLeast"/>
        </w:trPr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умер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339" w:hRule="atLeast"/>
        </w:trPr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тественный прирост, убыль (-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</w:tr>
    </w:tbl>
    <w:p>
      <w:pPr>
        <w:pStyle w:val="Iauiue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1"/>
        <w:shd w:fill="FFFFFF" w:val="clear"/>
        <w:spacing w:before="0" w:after="2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грационная ситуация в поселении складывается положительным образом: сохраняется наметившаяся еще с 2009 г. тенденция к превышению числа прибывших в поселение граждан над числом выехавших из поселения.  </w:t>
      </w:r>
    </w:p>
    <w:p>
      <w:pPr>
        <w:pStyle w:val="Normal"/>
        <w:shd w:fill="FFFFFF" w:val="clear"/>
        <w:spacing w:lineRule="auto" w:line="240" w:before="0" w:after="2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5</w:t>
      </w:r>
    </w:p>
    <w:p>
      <w:pPr>
        <w:pStyle w:val="Normal"/>
        <w:shd w:fill="FFFFFF" w:val="clear"/>
        <w:spacing w:lineRule="auto" w:line="240" w:before="0" w:after="260"/>
        <w:jc w:val="right"/>
        <w:rPr/>
      </w:pPr>
      <w:r>
        <w:rPr/>
        <w:t>Миграционный прирост (убыль) населения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559"/>
        <w:gridCol w:w="1625"/>
        <w:gridCol w:w="1066"/>
        <w:gridCol w:w="1040"/>
        <w:gridCol w:w="1066"/>
        <w:gridCol w:w="828"/>
      </w:tblGrid>
      <w:tr>
        <w:trPr>
          <w:trHeight w:val="557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48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был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732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ыл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Iauiue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исленность работающих в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 xml:space="preserve">муниципальном образовании граждан </w:t>
      </w:r>
      <w:r>
        <w:rPr>
          <w:sz w:val="28"/>
          <w:szCs w:val="28"/>
        </w:rPr>
        <w:t>относительно стабильна с незначительной тенденцией к росту. Уровень безработицы в поселении низок и с каждым годом все больше снижается. По состоянию на 01.01.2021 г. экономически активное населении составляет 873 человек (53 % от общей численности населения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ная часть трудовых ресурсов – это трудоспособное население в трудоспособном возрасте, доля работающих лиц старших возрастов незначительна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ибольшее количество работающих в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 xml:space="preserve">муниципальном образовании граждан </w:t>
      </w:r>
      <w:r>
        <w:rPr>
          <w:sz w:val="28"/>
          <w:szCs w:val="28"/>
        </w:rPr>
        <w:t xml:space="preserve"> занято в сельском хозяйстве, вторыми по занятости сферами являются работники бюджетной сферы.</w:t>
      </w:r>
    </w:p>
    <w:p>
      <w:pPr>
        <w:pStyle w:val="Heading2"/>
        <w:shd w:fill="FFFFFF" w:val="clear"/>
        <w:spacing w:before="0" w:after="0"/>
        <w:ind w:left="72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A75E2E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ономическая ситуац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1.2021 года на территории поселения зарегистрировано 22 юридических лица из них 13 индивидуальных предпринимателе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новным видов деятельност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оселении остается сельское хозяйство. Производством сельскохозяйственной продукции в поселении, занимаются 2 предприятия – АО «Карасевское» МЖК Альва-Фарм, 13 индивидуальных предпринимателей, личные подсобные хозяйства гражд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в ЛПХ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тно скачкообразное изменение численности скота по всем показателям численность КРС </w:t>
      </w:r>
      <w:r>
        <w:rPr>
          <w:rFonts w:cs="Times New Roman" w:ascii="Times New Roman" w:hAnsi="Times New Roman"/>
          <w:sz w:val="28"/>
          <w:szCs w:val="28"/>
        </w:rPr>
        <w:t>уменьшилас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конец 2021 года поголовье КРС в хозяйствах населения, хозяйствах индивидуальных предпринимателей и крестьянских (фермерских) хозяйствах составляет  - голов, коров – 668 , свиней 100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вец и коз 225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Развитие личных подворий граждан как источника доходов населения является одним из способов повышения деловой активности населения, его занятости 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pelle"/>
          <w:color w:val="000000"/>
          <w:sz w:val="28"/>
          <w:szCs w:val="28"/>
        </w:rPr>
        <w:t>самозанятости</w:t>
      </w:r>
      <w:r>
        <w:rPr>
          <w:color w:val="000000"/>
          <w:sz w:val="28"/>
          <w:szCs w:val="28"/>
        </w:rPr>
        <w:t>, что в свою очередь является одним из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атегических приоритетов социально-экономического развития поселения. Возможность реализовывать продукцию, полученную в личном подсобном хозяйстве, на ярмарках является хорошим подспорьем владельцам ЛП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в торговле и общественном питании занято 13  индивидуальных предпринимателей. В магазинах ассортимент представлен смешенными товарами, продовольственными товарами и  непродовольственными това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связи населению оказывают ПАО «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Ростелеком</w:t>
      </w:r>
      <w:r>
        <w:rPr>
          <w:rFonts w:cs="Times New Roman" w:ascii="Times New Roman" w:hAnsi="Times New Roman"/>
          <w:color w:val="000000"/>
          <w:sz w:val="28"/>
          <w:szCs w:val="28"/>
        </w:rPr>
        <w:t>» и ФГУП «Почта России». В с. Карасево имеется почтовое отделение , которое предоставляет населению услугу доступ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ассажирских перевозок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ют юридическое лицо из районного центра Черепановское ПАТ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 xml:space="preserve">Черепановского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действует несколько кредитных организаций. Значительную долю этого рынка занимают ПАО «Сбербанк России», ПАО «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Россельхозбанк</w:t>
      </w:r>
      <w:r>
        <w:rPr>
          <w:rFonts w:cs="Times New Roman" w:ascii="Times New Roman" w:hAnsi="Times New Roman"/>
          <w:color w:val="000000"/>
          <w:sz w:val="28"/>
          <w:szCs w:val="28"/>
        </w:rPr>
        <w:t>» и ПАО "Левобережный". Жите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ивно пользую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ам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 кредитных организ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ховая деятельность представлена ПАО СК «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Россгосстрах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ь в традиционных и востребованных услугах, таких как парикмахерские услуги, ремонт бытовой техники и ремонт одежды и обуви, может стать полем деятельности для развития малого и среднего предпринимательства на территории поселения.</w:t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 о градостроительной деятельности на территории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ая деятельность на территор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улируется Генеральным пла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 Правилами землепользования и застрой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, утвержден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представительного органа поселения от 27.09.2013г. № 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социальными услугами.</w:t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мфортное проживание на территор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муниципального образования предполагает доступность и качество образования – дошкольного, общего, дополнительн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тельные услуги на территории поселения оказываются следующими организация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Муниципальное бюджетное дошкольное образовательное учреждение детский сад "Светлячок" (учредитель – Администрация Черепановского района), детский сад  при Нововоскресенской СОШ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Муниципальное бюджетное образовательное учреждение "Карасевская СОШ" , Муниципальное бюджетное образовательное учреждение " Нововоскресенская СОШ" (учредитель – Администрация Черепановского район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 w:type="textWrapping" w:clear="all"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ограмму дошкольного образования на территории поселения реализует МДОУ детский сад "Светлячок" с. Карасево, детский сад  при Нововоскресенской СОШ. По состоянию на 01.01.2021 г. в детском саду функционируют 3 разновозрастных группы, сады посещают 58 -детей. Педагогический состав насчитывает 24 человек, в том числе 3 педагога высшей квалификационной катег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ограммы начального общего (1 ступень), основного общего(2 ступень) и среднего общего (3 ступень) образования на территории муниципального образования реализует МКОУ «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расевская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Ш», Муниципальное бюджетное образовательное учреждение "Нововоскресенская СОШ. По состоянию на 01.01.2021 года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школе обучается 208 человек, в том числе ребята из соседних поселений. Доставку обучающихся в село Карасево осуществляет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школьный автобус.  Педагогический состав насчитывает 61 человек, в том числе 11 педагогов  высшей квалификационной катег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да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асевской СОШ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на 170 учащихся введено в эксплуатацию в 2002 году в 2009 году введено в эксплуатацию новое дополнительное здание. Общая площадь двух  зданий составляет 1807,1 кв.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да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овоскресенской СОШ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на 216  учащихся введено в эксплуатацию в 1994  году.  Общая площадь   здания составляет 2608,9  кв.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Школы обладают необходимыми условиями для оказания качественных образовательных услуг. В процессе обучения активно используются интерактивные доски,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shd w:fill="FFFFFF" w:val="clear"/>
        </w:rPr>
        <w:t>мультимедийн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ройства, компьютеры. В школах оборудованы компьютерные классы и установлены спутниковые антенны, благодаря которым обеспечивается высокоскоростной доступ обучающихся и педагогов к сети «Интерн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ожившийся уровень обеспеченности населения поселения услугами сферы образования приведен в Таблице № 6.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аблица № 6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ожившийся уровень обеспечен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селения услугами образовательной сферы</w:t>
      </w:r>
    </w:p>
    <w:p>
      <w:pPr>
        <w:pStyle w:val="Normal"/>
        <w:shd w:fill="FFFFFF" w:val="clear"/>
        <w:spacing w:lineRule="auto" w:line="240" w:before="0" w:after="260"/>
        <w:ind w:firstLine="708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06"/>
        <w:gridCol w:w="1694"/>
        <w:gridCol w:w="2324"/>
        <w:gridCol w:w="1332"/>
        <w:gridCol w:w="2242"/>
      </w:tblGrid>
      <w:tr>
        <w:trPr>
          <w:trHeight w:val="198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№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  <w:shd w:fill="FFFFFF" w:val="clear"/>
              </w:rPr>
              <w:t>пп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Наименование объекта, местоположение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Наименование расчетного показателя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Значение расчетного показателя, норма *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Значение расчетного показателя в поселении (факт на 2020 г.)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Вывод о соответствии / несоответствии нормативам градостроительного проектирования</w:t>
            </w:r>
          </w:p>
        </w:tc>
      </w:tr>
      <w:tr>
        <w:trPr>
          <w:trHeight w:val="293" w:hRule="atLeast"/>
        </w:trPr>
        <w:tc>
          <w:tcPr>
            <w:tcW w:w="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МДОУ детский сад «Светляч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с. Карасево, ул. Советская 2б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охват де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% от общего числа детей дошкольного возраста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100 %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70,9 %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соответствует</w:t>
            </w:r>
          </w:p>
        </w:tc>
      </w:tr>
      <w:tr>
        <w:trPr>
          <w:trHeight w:val="293" w:hRule="atLeast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мест на 1 тыс.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55 мест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39 места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соответствует</w:t>
            </w:r>
          </w:p>
        </w:tc>
      </w:tr>
      <w:tr>
        <w:trPr>
          <w:trHeight w:val="322" w:hRule="atLeast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МКОУ «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 xml:space="preserve"> Карасевск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СОШ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с. Карасево , ул.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Гагари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МКОУ «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 xml:space="preserve"> Нововоскресенкая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. Нововоскресенка, ул.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 xml:space="preserve">Центральная 25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охват де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% от общего числа детей школьного возраста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89 человек (5,4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(1 ступ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129 человек (7,8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(2, 3 ступени)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76,4- %</w:t>
            </w:r>
          </w:p>
          <w:p>
            <w:pPr>
              <w:pStyle w:val="Normal"/>
              <w:spacing w:lineRule="auto" w:line="240" w:before="0" w:after="0"/>
              <w:ind w:left="-65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(1 ступень)</w:t>
            </w:r>
          </w:p>
          <w:p>
            <w:pPr>
              <w:pStyle w:val="Normal"/>
              <w:spacing w:lineRule="auto" w:line="240" w:before="0" w:after="0"/>
              <w:ind w:left="-65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65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40,6 %</w:t>
            </w:r>
          </w:p>
          <w:p>
            <w:pPr>
              <w:pStyle w:val="Normal"/>
              <w:spacing w:lineRule="auto" w:line="240" w:before="0" w:after="0"/>
              <w:ind w:left="-65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(2, 3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ступени)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соответствует</w:t>
            </w:r>
          </w:p>
        </w:tc>
      </w:tr>
      <w:tr>
        <w:trPr>
          <w:trHeight w:val="404" w:hRule="atLeast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" w:right="1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firstLine="42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*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начения нормы расчетного показателя приняты соглас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еральному плану 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П 42.13330.20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вод правил. Градостроительство. Планировка и застройка городских и сельских поселений».</w:t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ческая культура и массовый спор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 области физической культуры и массового спорта в поселении функционирую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ткрытый стадион с футбольным полем и асфальтовой беговой дорожкой. На стадионе регулярно проводятся соревнования по мини-футболу, зимой организуется лыжн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спортивные залы в здания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шко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ивает выполнение комплексной программы по физическому воспитанию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зале проводятся уроки физической культуры для школьников, во внеурочное время дети имеют возможность посещать спортивные секции по баскетболу, волейболу, легкой атлетике, лыжам (проводятся на стадионе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Насел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pelle"/>
          <w:color w:val="000000"/>
          <w:sz w:val="28"/>
          <w:szCs w:val="28"/>
          <w:shd w:fill="FFFFFF" w:val="clear"/>
        </w:rPr>
        <w:t>муниципального образования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физически активно. Д</w:t>
      </w:r>
      <w:r>
        <w:rPr>
          <w:color w:val="000000"/>
          <w:spacing w:val="2"/>
          <w:sz w:val="28"/>
          <w:szCs w:val="28"/>
        </w:rPr>
        <w:t>оля жителей, систематически занимающихся физической культурой и спортом, составляет 28 % от общей численности населения.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Количество жителей, занимающихся физической культурой и посещающих спортивные мероприятия, в поселении с каждым годом увеличивает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Возрастной состав занимающихся широк: от подростков (в т.ч. состоящие на учёте КДН), и молодежи до людей пожилого возраста (65 лет и более).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Растет интерес к здоровому образу жизни и отказу от вредных привычек. </w:t>
      </w:r>
      <w:r>
        <w:rPr>
          <w:color w:val="000000"/>
          <w:sz w:val="28"/>
          <w:szCs w:val="28"/>
        </w:rPr>
        <w:t>Поселение активно участву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йонных летних спортивных играх, в составе команды района -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зимних областных сельских спортивных играх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.</w:t>
      </w:r>
    </w:p>
    <w:p>
      <w:pPr>
        <w:pStyle w:val="E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тура</w:t>
      </w:r>
    </w:p>
    <w:p>
      <w:pPr>
        <w:pStyle w:val="E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ультурного досуга и отдыха на территории поселения возложена на</w:t>
      </w:r>
      <w:r>
        <w:rPr>
          <w:rStyle w:val="Appleconvertedspace"/>
          <w:color w:val="000000"/>
          <w:sz w:val="28"/>
          <w:szCs w:val="28"/>
        </w:rPr>
        <w:t xml:space="preserve">  Карасевский </w:t>
      </w:r>
      <w:r>
        <w:rPr>
          <w:color w:val="000000"/>
          <w:sz w:val="28"/>
          <w:szCs w:val="28"/>
        </w:rPr>
        <w:t>Сельский Дом культуры, и филиалы: Нововоскресенский и Чащинский  сельские клубы  (МУ «СДК» Карасевского сельсовета, учредитель - администрация</w:t>
      </w:r>
      <w:r>
        <w:rPr>
          <w:rStyle w:val="Appleconvertedspace"/>
          <w:color w:val="000000"/>
          <w:sz w:val="28"/>
          <w:szCs w:val="28"/>
        </w:rPr>
        <w:t xml:space="preserve"> Карасевского сельсовета). </w:t>
      </w:r>
      <w:r>
        <w:rPr>
          <w:color w:val="000000"/>
          <w:sz w:val="28"/>
          <w:szCs w:val="28"/>
        </w:rPr>
        <w:t>Творческий коллекти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 xml:space="preserve"> Карасевского С</w:t>
      </w:r>
      <w:r>
        <w:rPr>
          <w:color w:val="000000"/>
          <w:sz w:val="28"/>
          <w:szCs w:val="28"/>
        </w:rPr>
        <w:t xml:space="preserve">ДК регулярно выезжает с концертными программами в соседние сёла, по малым и отдалённым сёлам. </w:t>
      </w:r>
    </w:p>
    <w:p>
      <w:pPr>
        <w:pStyle w:val="E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 «СДК» Карасевского сельсове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работает 24 кружка и клубов по интересам. В поселении отмечается устойчивая тенденция у населения на рост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rStyle w:val="Spelle"/>
          <w:color w:val="000000"/>
          <w:sz w:val="28"/>
          <w:szCs w:val="28"/>
        </w:rPr>
        <w:t>востребованности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в услугах культуры. Увеличивается количество проводимых мероприятий и клубных формирований, расширяется круг партнёрства с учреждениями и общественными организациями МО. Среди населения стали популярны социально значимые формы мероприятий, такие как Новый Год, День защитника Отечества, День 8 Марта, День Победы, День Села, День России, День российского флага, День единства, День Матери, День Победы, День защиты детей, День молодежи. </w:t>
      </w:r>
      <w:r>
        <w:rPr>
          <w:sz w:val="28"/>
          <w:szCs w:val="28"/>
        </w:rPr>
        <w:t>Для молодежи и подростков еженедельно проводятся дискотеки</w:t>
      </w:r>
      <w:r>
        <w:rPr>
          <w:color w:val="000000"/>
          <w:sz w:val="28"/>
          <w:szCs w:val="28"/>
        </w:rPr>
        <w:t>, работает тренажёрный зал. Постоянно проходят сеансы демонстрации художественных и мультипликационных фильмов. В летние месяцы сеансы проходят на улице. Жители поселения активно участвуют в районных творческих конкурсах. Ежегодно в Областном конкурсе традиционных женских ремёсел «Горница» межрайонном конкурсе «Дело», в тематических выставках районного музея, проводят мастер классы. Работы Плахотич Галины Владимировны «Традиционная тряпичная кукла» занесены в областной реестр авторских работ НГОДНТ. В областных и районных конкурсах самодеятельных авторов. Произведения наших поэтов широко известны читателю районной газеты. Их произведения напечатаны в 1 и 2ой книгах «Народной летописи Новосибирской области».</w:t>
      </w:r>
    </w:p>
    <w:p>
      <w:pPr>
        <w:pStyle w:val="E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отдыха детей дошкольного и младшего школьного возрастов 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и в селе Карасево  построено 4 детских площадки - на ул. Советская, ул. Школьная, ул.Набережная, ул. Интернациональная.Доступна игровая площадка на территории МКОУ «Карасевская СОШ» На территории Карасевского СДК оборудована детская зона отдыха. В д.</w:t>
      </w:r>
      <w:r>
        <w:rPr>
          <w:rStyle w:val="Appleconvertedspace"/>
          <w:color w:val="000000"/>
          <w:sz w:val="28"/>
          <w:szCs w:val="28"/>
        </w:rPr>
        <w:t xml:space="preserve"> Нововоскресенка </w:t>
      </w:r>
      <w:r>
        <w:rPr>
          <w:color w:val="000000"/>
          <w:sz w:val="28"/>
          <w:szCs w:val="28"/>
        </w:rPr>
        <w:t xml:space="preserve">и с. Чащино по 1 детской площадк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ложившийся уровень обеспеченности населения поселения услугами в области культуры приведен в Таблице № 8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иблиотечное обслуживание на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иблиотечное обслуживание нас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ыполняет 1 библиоте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Штатная численность работников библиотеки составляет 2 человека. Количество пользователей – 892 человека, посещений11381, за год выдано 22532 экземпляра книг. Книжный фонд библиотеки с. Карасево составляет – 7514экземпля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библиотеке регулярно проводятся выставки, в которых активно участвуют жители села. К памятным датам проводятся выставки и конкурсы детских рисунков, творческих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ктивно занимаются библиотеки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раеведением, ведётся накопление краеведческого материала, оформляются папки-накопители по истории сел и деревень, о земляках, награждённых правительственными наградами, о репрессированных жителях, о фронтовиках, детях военного времени, родословные.</w:t>
      </w:r>
    </w:p>
    <w:p>
      <w:pPr>
        <w:pStyle w:val="E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ложившийся уровень обеспеченности населения поселения услугами в области библиотечного обслуживания приведен в Таблице № 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Таблица № 8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ложившийся уровень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еспеченности населения услугами в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ласти культуры и библиотечного обслуживания</w:t>
      </w:r>
    </w:p>
    <w:p>
      <w:pPr>
        <w:pStyle w:val="Normal"/>
        <w:shd w:fill="FFFFFF" w:val="clear"/>
        <w:spacing w:lineRule="auto" w:line="240" w:before="0" w:after="260"/>
        <w:ind w:firstLine="708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7"/>
        <w:gridCol w:w="1582"/>
        <w:gridCol w:w="2164"/>
        <w:gridCol w:w="1247"/>
        <w:gridCol w:w="2087"/>
      </w:tblGrid>
      <w:tr>
        <w:trPr>
          <w:trHeight w:val="364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№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  <w:shd w:fill="FFFFFF" w:val="clear"/>
              </w:rPr>
              <w:t>пп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Наименование объекта, местоположение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Наименование расчетного показателя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Значение расчетного показателя, норма *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Значение расчетного показателя в поселении (факт на 2020 г.)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Вывод о соответствии / несоответствии нормативам градостроительного проектирования</w:t>
            </w:r>
          </w:p>
        </w:tc>
      </w:tr>
      <w:tr>
        <w:trPr>
          <w:trHeight w:val="1068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МУ "СДК" Карасевского сельсовета</w:t>
            </w:r>
          </w:p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с.Карасево, ул.Гагарина 8а, 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155Мест на 941  жителя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соответствует</w:t>
            </w:r>
          </w:p>
        </w:tc>
      </w:tr>
      <w:tr>
        <w:trPr>
          <w:trHeight w:val="889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Карасевская сельская библиотека </w:t>
            </w:r>
          </w:p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с.Карасево, ул.Гагарина 8а,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751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томов на 941 жителя</w:t>
            </w:r>
          </w:p>
          <w:p>
            <w:pPr>
              <w:pStyle w:val="Normal"/>
              <w:spacing w:lineRule="auto" w:line="240" w:before="0" w:after="2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_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_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соответствует</w:t>
            </w:r>
          </w:p>
        </w:tc>
      </w:tr>
      <w:tr>
        <w:trPr>
          <w:trHeight w:val="129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6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*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чения нормы расчетного показателя приняты согласн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неральному план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22272F"/>
          <w:sz w:val="29"/>
          <w:szCs w:val="29"/>
          <w:shd w:fill="FFFFFF" w:val="clear"/>
        </w:rPr>
        <w:t>СП 42.13330.20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вод правил. Градостроительство. Планировка и застройка городских и сельских поселений».</w:t>
      </w:r>
    </w:p>
    <w:p>
      <w:pPr>
        <w:pStyle w:val="E9"/>
        <w:shd w:fill="FFFFFF" w:val="clear"/>
        <w:spacing w:before="0" w:after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E9"/>
        <w:shd w:fill="FFFFFF" w:val="clear"/>
        <w:spacing w:before="0" w:after="2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равоохранение</w:t>
      </w:r>
    </w:p>
    <w:p>
      <w:pPr>
        <w:pStyle w:val="E9"/>
        <w:shd w:fill="FFFFFF" w:val="clear"/>
        <w:spacing w:before="0" w:after="260"/>
        <w:ind w:firstLine="708"/>
        <w:jc w:val="both"/>
        <w:rPr/>
      </w:pPr>
      <w:r>
        <w:rPr>
          <w:color w:val="000000"/>
          <w:sz w:val="28"/>
          <w:szCs w:val="28"/>
        </w:rPr>
        <w:t>Услуги сферы здравоохранени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муниципальном образовании</w:t>
      </w:r>
      <w:r>
        <w:rPr>
          <w:color w:val="000000"/>
          <w:sz w:val="28"/>
          <w:szCs w:val="28"/>
        </w:rPr>
        <w:t xml:space="preserve"> представлены следующими организациями:</w:t>
      </w:r>
    </w:p>
    <w:p>
      <w:pPr>
        <w:pStyle w:val="E9"/>
        <w:shd w:fill="FFFFFF" w:val="clear"/>
        <w:spacing w:before="0" w:after="2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 в с. Карасево  Государственного бюджетного учреждения здравоохранения Новосибирской области "Черепановская  ЦРБ" (учредитель – министерство здравоохранения Новосибирской области.);</w:t>
      </w:r>
    </w:p>
    <w:p>
      <w:pPr>
        <w:pStyle w:val="E9"/>
        <w:shd w:fill="FFFFFF" w:val="clear"/>
        <w:spacing w:before="0" w:after="260"/>
        <w:ind w:firstLine="708"/>
        <w:jc w:val="both"/>
        <w:rPr/>
      </w:pPr>
      <w:r>
        <w:rPr>
          <w:color w:val="000000"/>
          <w:sz w:val="28"/>
          <w:szCs w:val="28"/>
        </w:rPr>
        <w:t>ФАП в д. Нововоскресенка, с. Чащино  Государственного бюджетного учреждения здравоохранения Новосибирской области "Черепановская  ЦРБ" (учредитель – министерство здравоохранения Новосибирской области.);</w:t>
      </w:r>
    </w:p>
    <w:p>
      <w:pPr>
        <w:pStyle w:val="E9"/>
        <w:shd w:fill="FFFFFF" w:val="clear"/>
        <w:spacing w:before="0" w:after="2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ожившийся уровень обеспеченности населения услугами в сфере здравоохранения приведен в Таблице № 9.</w:t>
      </w:r>
    </w:p>
    <w:p>
      <w:pPr>
        <w:pStyle w:val="Normal"/>
        <w:shd w:fill="FFFFFF" w:val="clear"/>
        <w:spacing w:lineRule="auto" w:line="240" w:before="0" w:after="26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аблица № 9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ожившийся уровень обеспечен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селения услугами в сфере здравоохранения</w:t>
      </w:r>
    </w:p>
    <w:p>
      <w:pPr>
        <w:pStyle w:val="Normal"/>
        <w:shd w:fill="FFFFFF" w:val="clear"/>
        <w:spacing w:lineRule="auto" w:line="240" w:before="0" w:after="260"/>
        <w:ind w:firstLine="708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99"/>
        <w:gridCol w:w="1688"/>
        <w:gridCol w:w="1849"/>
        <w:gridCol w:w="1311"/>
        <w:gridCol w:w="2234"/>
      </w:tblGrid>
      <w:tr>
        <w:trPr>
          <w:trHeight w:val="19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№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  <w:shd w:fill="FFFFFF" w:val="clear"/>
              </w:rPr>
              <w:t>пп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Наименование объекта, местоположение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Наименование расчетного показателя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Значение показателя норма *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Значение показателя в поселении (факт на 2021 г.)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Вывод о соответствии / несоответствии нормативам градостроительного проектирования</w:t>
            </w:r>
          </w:p>
        </w:tc>
      </w:tr>
      <w:tr>
        <w:trPr>
          <w:trHeight w:val="293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173"/>
              <w:rPr>
                <w:b w:val="false"/>
                <w:b w:val="false"/>
                <w:bCs w:val="false"/>
                <w:color w:val="2E3432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БУЗ НСО "Черепановская  ЦРБ"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0" w:after="173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2E3432"/>
                <w:sz w:val="28"/>
                <w:szCs w:val="28"/>
              </w:rPr>
              <w:t>Новосибирская область, Черепановский район, г. Черепаново, ул. Советская 70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35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ов по количеству нет, должен заменять амбулатории в тех населенных пунктах, где нет амбулаторий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соответствует</w:t>
            </w:r>
          </w:p>
        </w:tc>
      </w:tr>
      <w:tr>
        <w:trPr>
          <w:trHeight w:val="404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радиус доступности, не более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30 мин с использованием транспорт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30 мин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соответствует</w:t>
            </w:r>
          </w:p>
        </w:tc>
      </w:tr>
    </w:tbl>
    <w:p>
      <w:pPr>
        <w:pStyle w:val="Normal"/>
        <w:shd w:fill="FFFFFF" w:val="clear"/>
        <w:spacing w:lineRule="auto" w:line="240" w:before="0" w:after="260"/>
        <w:ind w:left="-142" w:firstLine="42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*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начения нормы расчетного показателя приняты соглас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неральному план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П 42.13330.20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вод правил. Градостроительство. Планировка и застройка городских и сельских поселений»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 Прогнозируемый спрос на услуги социальной инфраструк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огнозом, изложенном в Генеральном план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, численность насе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к 2031 году по сравнению с 2013 годом может увеличиться на 76 человек, что составит 1710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возрастной состав в процентном соотношении в основном сохранится без изменений (Таблица № 10).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10</w:t>
      </w:r>
    </w:p>
    <w:p>
      <w:pPr>
        <w:pStyle w:val="Normal"/>
        <w:shd w:fill="FFFFFF" w:val="clear"/>
        <w:spacing w:lineRule="auto" w:line="240" w:before="0" w:after="2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мографический состав насе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auto" w:line="240" w:before="0" w:after="2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гноз на 2031 г.)</w:t>
      </w:r>
    </w:p>
    <w:p>
      <w:pPr>
        <w:pStyle w:val="Normal"/>
        <w:shd w:fill="FFFFFF" w:val="clear"/>
        <w:spacing w:lineRule="auto" w:line="240" w:before="0" w:after="260"/>
        <w:rPr/>
      </w:pPr>
      <w:r>
        <w:rPr/>
        <w:t> </w:t>
      </w:r>
    </w:p>
    <w:tbl>
      <w:tblPr>
        <w:tblW w:w="10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285"/>
        <w:gridCol w:w="1310"/>
        <w:gridCol w:w="1244"/>
        <w:gridCol w:w="1458"/>
        <w:gridCol w:w="1819"/>
      </w:tblGrid>
      <w:tr>
        <w:trPr>
          <w:trHeight w:val="132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жителей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т 0 до 6 лет)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т 7 до 17 лет)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селение 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трудоспособ-ного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женщины с 18 до 49 лет, мужчины с 18 до 54 лет)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селение пенсионного возраста (женщины с 50 лет, мужчины с 55 лет)</w:t>
            </w:r>
          </w:p>
        </w:tc>
      </w:tr>
      <w:tr>
        <w:trPr>
          <w:trHeight w:val="673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 xml:space="preserve">Карасевский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 Черепановского района Новосибирской области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ная обеспеченность населения услугами сферы образования в основном соответствует установленным нормативам. Текущая потребность населения, фактически проживающего в поселении, в услугах дошкольного, основного и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удовлетворяется в полном объем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лгосрочной перспективе, при существенном увеличении потребности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е нормативного уровня обеспеченности в услугах возможно как посредством уплотнения классов и групп, так и за счет открытия дополнительных групп (классов) и использования незадействованных (занятых сторонними организациями) площадей зданий образовательных учреждений. Решение вопроса об увеличении мощностей образовательных учреждений является компетенцией </w:t>
      </w:r>
      <w:r>
        <w:rPr>
          <w:rFonts w:cs="Times New Roman" w:ascii="Times New Roman" w:hAnsi="Times New Roman"/>
          <w:sz w:val="28"/>
          <w:szCs w:val="28"/>
        </w:rPr>
        <w:t>муниципального района.    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фера физической культуры и массового спорта характеризуется недостаточным уровнем обеспечения населения соответствующими объектами при постоянно возрастающей потребности в таких объектах. В повышении роли физической культуры и здорового образа жизни среди населения наличие спортивных площадок играет существенную роль, так как создает благоприятные условия для увеличения охвата населения спортом. Многими жителями отмечается отсутствие в поселении открытых площадок со свободным доступом для занятий волейболом, баскетболом, отсутствие хоккейной коробки (катка). В долгосрочной перспективе отмечается необходимость строительства спортивных сооружений для развития новых для поселения видов спор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иблиотечное обслуживание населения стабильно находится на соответствующем уровне и при сохранении текущих показателей пополнения книжного фонда не потребует дополнительных мероприятий по строительству, реконструкции или модернизации существующих объе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 сфере здравоохранения сложившийся уровень обеспеченности соответствует нормативным требованиям. Прогнозное увеличение численности населения к 2031 году не приведет к значительному снижению расчетных показателей и необходимости введения дополнительных мощностей (строительства/реконструкции) объектов здравоохранения. Вопросы модернизации и обеспечения деятельности ВА и  фельдшерского акушерского пункта в с. Карасево и с. Чащино являются компетенцией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. 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Карасевского сельсовета Черепан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"/>
        <w:gridCol w:w="4679"/>
        <w:gridCol w:w="7"/>
        <w:gridCol w:w="4216"/>
      </w:tblGrid>
      <w:tr>
        <w:trPr>
          <w:trHeight w:val="67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нормативно-правового акта</w:t>
            </w:r>
          </w:p>
        </w:tc>
        <w:tc>
          <w:tcPr>
            <w:tcW w:w="4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ложения по совершенствованию</w:t>
            </w:r>
          </w:p>
        </w:tc>
      </w:tr>
      <w:tr>
        <w:trPr>
          <w:trHeight w:val="90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достроительный кодекс  Российской Федерации от 29.12.2004 № 190-ФЗ;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166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29.12.2014 № 456-ФЗ «О внесении изменений в Градостроительный кодекс РФ и отдельные законные акты РФ»;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218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711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012 г. № 273-ФЗ «Об образовании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Новосибирской области от 05.07.2013 N 361-ОЗ «О регулировании отношений в сфере образования в Новосибирской области» (принят постановлением Законодательного Собрания Новосибирской области от 04.07.2013 N 361-ЗС)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Новосибирской области от 04.12.2008 N 285-ОЗ   «О физической культуре и спорте в Новосибирской области» (принят постановлением Новосибирского областного Совета депутатов от 27.11.2008 N 285-ОС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оссийской Федерации от 09.10.1992 г. № 361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ы законодательства Российской Федерации о культур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1994 г. № 78-ФЗ «О библиотечном дел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закона от 21.11.2011 N 323-ФЗ  «Об основах охраны здоровья граждан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ЕРЕЧЕНЬ МЕРОПРИЯТИЙ (ИНВЕСТИЦИОННЫХ ПРОЕКТОВ) ПО ПРОЕКТИРОВАНИЮ, СТРОИТЕЛЬСТВУ И РЕКОНСТРУКЦИИ ОБЪЕКТОВ СОЦИАЛЬНОЙ ИНФРАСТРУКТУРЫ ПОСЕЛЕНИЯ.</w:t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569"/>
        <w:gridCol w:w="2893"/>
        <w:gridCol w:w="2028"/>
        <w:gridCol w:w="5142"/>
      </w:tblGrid>
      <w:tr>
        <w:trPr>
          <w:trHeight w:val="43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 (инвестиционного проекта)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мероприятия</w:t>
            </w:r>
          </w:p>
        </w:tc>
        <w:tc>
          <w:tcPr>
            <w:tcW w:w="5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 мероприятия</w:t>
            </w:r>
          </w:p>
        </w:tc>
      </w:tr>
      <w:tr>
        <w:trPr>
          <w:trHeight w:val="636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здания  СДК Карасевского сельсовета</w:t>
            </w:r>
          </w:p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расево ул. Гагарина 8а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согласование проектно-сметной документации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>
          <w:trHeight w:val="604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2022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43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</w:tbl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ЦЕНКА ОБЪЕМОВ И ИСТОЧНИКОВ ФИНАНСИРОВАНИЯ МЕРОПРИЯТИЙ (ИНВЕСТИЦИОННЫХ ПРОЕКТОВ), ПРЕДУСМОТРЕННЫХ ПРОГРАММОЙ.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786"/>
        <w:gridCol w:w="2572"/>
        <w:gridCol w:w="1950"/>
        <w:gridCol w:w="1339"/>
        <w:gridCol w:w="1240"/>
        <w:gridCol w:w="1286"/>
        <w:gridCol w:w="1070"/>
        <w:gridCol w:w="1186"/>
        <w:gridCol w:w="1203"/>
      </w:tblGrid>
      <w:tr>
        <w:trPr>
          <w:trHeight w:val="311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7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 (инвестиционного проекта)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мероприятие, всего, тыс. руб.</w:t>
            </w:r>
          </w:p>
        </w:tc>
        <w:tc>
          <w:tcPr>
            <w:tcW w:w="73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 по годам, тыс. руб.</w:t>
            </w:r>
          </w:p>
        </w:tc>
      </w:tr>
      <w:tr>
        <w:trPr>
          <w:trHeight w:val="587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31 г.</w:t>
            </w:r>
          </w:p>
        </w:tc>
      </w:tr>
      <w:tr>
        <w:trPr>
          <w:trHeight w:val="54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здания 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расево, ул. Гагарина 8а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7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ЦЕЛЕВЫЕ ИНДИКАТОРЫ ПРОГРАММЫ.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9"/>
        <w:gridCol w:w="4467"/>
        <w:gridCol w:w="2234"/>
        <w:gridCol w:w="2578"/>
        <w:gridCol w:w="2578"/>
        <w:gridCol w:w="2593"/>
      </w:tblGrid>
      <w:tr>
        <w:trPr>
          <w:trHeight w:val="681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b/>
                <w:bCs/>
                <w:sz w:val="28"/>
                <w:szCs w:val="28"/>
              </w:rPr>
              <w:t>пп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целевого индикатора Программы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индикатора на начало реализации Программы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индикатора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2021 году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 концу 1 этапа реализации Программы)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индикатора к 2027 году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 концу 2 этапа реализации Программы)</w:t>
            </w:r>
          </w:p>
        </w:tc>
      </w:tr>
      <w:tr>
        <w:trPr>
          <w:trHeight w:val="321" w:hRule="atLeast"/>
        </w:trPr>
        <w:tc>
          <w:tcPr>
            <w:tcW w:w="155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</w:tr>
      <w:tr>
        <w:trPr>
          <w:trHeight w:val="70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клубами в сельском поселении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местимость зрительного зала)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чных мест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0 мест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0мест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0 мест</w:t>
            </w:r>
          </w:p>
        </w:tc>
      </w:tr>
      <w:tr>
        <w:trPr>
          <w:trHeight w:val="37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ских игровых площадок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строенных зон отдыха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енных на реализацию мероприятий по строительству, реконструкции, модернизации объектов культуры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5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плоскостными спортивными сооружениями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плавательными бассейнами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 зеркала воды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систематически занимающегося спортом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й численности населения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енных на реализацию мероприятий по строительству, реконструкции, модернизации объектов физической культуры и спорта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ЦЕНКА ЭФФЕКТИВНОСТИ МЕРОПРИЯТИЙ, ВКЛЮЧЕННЫХ В ПРОГРАММУ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559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33"/>
        <w:gridCol w:w="1974"/>
        <w:gridCol w:w="3436"/>
        <w:gridCol w:w="6289"/>
      </w:tblGrid>
      <w:tr>
        <w:trPr>
          <w:trHeight w:val="398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 (инвестиционного проекта)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кущие показатели объекта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объекта 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 реализации мероприятий Программы</w:t>
            </w:r>
          </w:p>
        </w:tc>
        <w:tc>
          <w:tcPr>
            <w:tcW w:w="6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эффективности мероприятия</w:t>
            </w:r>
          </w:p>
        </w:tc>
      </w:tr>
      <w:tr>
        <w:trPr>
          <w:trHeight w:val="446" w:hRule="atLeast"/>
        </w:trPr>
        <w:tc>
          <w:tcPr>
            <w:tcW w:w="155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</w:tr>
      <w:tr>
        <w:trPr>
          <w:trHeight w:val="145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здания 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расево, ул. Гагарина 8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сполагается в здании _____, вместимость 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___ мест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сполагается в отдельном, специализированном зда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местимость зала ___ мест</w:t>
            </w:r>
          </w:p>
        </w:tc>
        <w:tc>
          <w:tcPr>
            <w:tcW w:w="62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еспеченности населения услугами сферы куль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вного доступа к культурным ценностя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уровня культурного развития насел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культурных ценностей и развит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ого народного художественного твор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7" w:hRule="atLeast"/>
        </w:trPr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 w:type="textWrapping" w:clear="all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РЕДЛОЖЕНИЯ ПО СОВЕРШЕНСТВОВАНИЮ НОРМАТИВНО-ПРАВОВОГО И ИНФОРМАЦИОННОГО ОБЕСПЕЧЕНИЯ РАЗВИТИЯ СОЦИАЛЬНОЙ ИНФРАСТРУК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комплексного развития социальной инфраструктур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Карасевского сельсовета Черепан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1-2031 гг. разработана на основании утвержденных Генерального пла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Карасевского сельсовета Черепан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сновного градостроительного документа муниципального образования -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социально-экономического развит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 xml:space="preserve">Карас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Черепановского района Новосибирской области  поселения на 2021-2031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Черепановск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rFonts w:cs="Times New Roman" w:ascii="Times New Roman" w:hAnsi="Times New Roman"/>
          <w:color w:val="2D2D2D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обеспечение Программы осуществляе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размещения текста Программы и сведений о ее реализации на официальном сайт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администрации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 в сети "Интернет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MS Mincho" w:hAnsi="OpenSymbol;MS Mincho" w:cs="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MS Mincho" w:hAnsi="OpenSymbol;MS Mincho" w:cs="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pelle">
    <w:name w:val="spelle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1">
    <w:name w:val="iauiu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9">
    <w:name w:val="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387507c3-b80d-4c0d-9291-8cdc81673f2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07:00Z</dcterms:created>
  <dc:creator>1</dc:creator>
  <dc:description/>
  <cp:keywords/>
  <dc:language>en-US</dc:language>
  <cp:lastModifiedBy>User</cp:lastModifiedBy>
  <cp:lastPrinted>2021-12-29T14:43:00Z</cp:lastPrinted>
  <dcterms:modified xsi:type="dcterms:W3CDTF">2021-12-29T08:45:00Z</dcterms:modified>
  <cp:revision>24</cp:revision>
  <dc:subject/>
  <dc:title/>
</cp:coreProperties>
</file>