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РАСЕВСКОГО СЕЛЬСОВЕТА  ЧЕРЕПАН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арасевского сельсовета  Черепан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арасевского сельсовета  Черепан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арасевского сельсовета  Черепан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арасевский вестник» и на официальном сайте администрации Карасевского сельсовета  Черепан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Карасе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Рогалева Е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  <w:r>
        <w:rPr>
          <w:sz w:val="24"/>
          <w:szCs w:val="28"/>
        </w:rPr>
        <w:t xml:space="preserve">Карасевского сельсовета  Черепановского </w:t>
      </w:r>
      <w:r>
        <w:rPr/>
        <w:t xml:space="preserve">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арасевского сельсовета 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 xml:space="preserve">Карасевского сельсовета  Черепановского </w:t>
      </w:r>
      <w:r>
        <w:rPr>
          <w:sz w:val="24"/>
          <w:szCs w:val="24"/>
        </w:rPr>
        <w:t>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  </w:t>
      </w:r>
      <w:r>
        <w:rPr>
          <w:sz w:val="24"/>
          <w:szCs w:val="28"/>
        </w:rPr>
        <w:t>Карасевского сельсовета  Черепанов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2-09-30T02:16:00Z</dcterms:modified>
  <cp:revision>32</cp:revision>
  <dc:subject/>
  <dc:title/>
</cp:coreProperties>
</file>