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РАСЕ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3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вышении оплаты труда  муниципальных служащих, работников, замещающих должности, не являющиеся должностями муниципальной службы в Администрации Карасевского сельсовета Черепан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 постановления Губернатора Новосибирской области от 17.10.2023 г. № 196 ДСП «</w:t>
      </w:r>
      <w:r>
        <w:rPr>
          <w:sz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 xml:space="preserve">», положения, которого доведены   до Администрации Карасевского сельсовета Черепановского района Новосибирской области, Администрация Карасевского сельсовета Черепановского района Новосибир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 с 01 октября 2023  года в 1,075 р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окладов муниципальных служащих Администрации Карасевского сельсовета Черепанов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Карасевского сельсовета Черепановского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Размеры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При увелич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</w:t>
      </w:r>
      <w:r>
        <w:rPr>
          <w:sz w:val="28"/>
        </w:rPr>
        <w:t xml:space="preserve">  месячных должностных окладов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Карасевского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Е.Е.Рогал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5:00Z</dcterms:created>
  <dc:creator>upd</dc:creator>
  <dc:description/>
  <cp:keywords/>
  <dc:language>en-US</dc:language>
  <cp:lastModifiedBy>Пользователь</cp:lastModifiedBy>
  <cp:lastPrinted>2023-10-20T09:18:00Z</cp:lastPrinted>
  <dcterms:modified xsi:type="dcterms:W3CDTF">2023-11-28T05:30:00Z</dcterms:modified>
  <cp:revision>27</cp:revision>
  <dc:subject/>
  <dc:title> </dc:title>
</cp:coreProperties>
</file>