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11.2023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арасевского сельсовета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асевского сельсовета  Черепан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арасе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А.Голощ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/>
      </w:pPr>
      <w:r>
        <w:rPr/>
        <w:t>6322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 02.11.2023 г.  № 11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арасе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25" w:firstLine="119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нформирование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3-11-09T15:04:00Z</cp:lastPrinted>
  <dcterms:modified xsi:type="dcterms:W3CDTF">2023-11-13T07:24:00Z</dcterms:modified>
  <cp:revision>45</cp:revision>
  <dc:subject/>
  <dc:title/>
</cp:coreProperties>
</file>