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РАСЕ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23 №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арасевского сельсовета Черепановского  района Новосибирской области от 02.12.2022 № 118 «Об утверждении административного регламента предоставления муниципальной услуги «Признание садового дома жилым домом и жилого дома садовым домом»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Карасевского сельсовета Черепанов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арасевского сельсовета Черепановского района Новосибирской области от 02.12.2022 № 118 «Об утверждении административного регламента предоставления муниципальной услуги «Признание садового дома жилым домом и жилого дома садовым домом»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м регламенте предоставления муниципальной услуги «Признание садового дома жилым домом и жилого дома садовым домом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8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заявление о предоставлении муниципальной услуги по форме согласно, приложению № 1 к настоящему Административному регламенту (далее - зая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72032/entry/5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ью 2 статьи 5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72032/entry/7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ями 7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72032/entry/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8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72032/entry/1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10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 закона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 вправе не представлять выписку из Единого государственного реестра недвижимости.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законодательством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Российской Федерации или посредством идентификации и аутентификации в администрации муниципального образования, в многофункциональных центрах с использованием информационных технологий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://www.consultant.ru/document/cons_doc_LAW_422054/00ac15c81cca5471b4866cd7d18d5f5c88a43920/" \l "dst386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частью 18 статьи 14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Федерального закона от 27 июля 2006 года N 149-ФЗ «Об информации, информационных технологиях и о защите информации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Карасевский вестник» и разместить на официальном сайте Администрации Карасевского сельсовета Черепанов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арас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Е.Е.Рога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щапова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2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53:00Z</dcterms:created>
  <dc:creator>Мария Андреевская</dc:creator>
  <dc:description/>
  <cp:keywords/>
  <dc:language>en-US</dc:language>
  <cp:lastModifiedBy>Пользователь</cp:lastModifiedBy>
  <cp:lastPrinted>2023-04-19T13:46:00Z</cp:lastPrinted>
  <dcterms:modified xsi:type="dcterms:W3CDTF">2023-04-19T06:49:00Z</dcterms:modified>
  <cp:revision>18</cp:revision>
  <dc:subject/>
  <dc:title>АДМИНИСТРАЦИЯ</dc:title>
</cp:coreProperties>
</file>