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КАРАСЕ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РЕПАН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диннадцатой сесси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11.06.2021г.                                                                                                       № 7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Cs/>
          <w:sz w:val="28"/>
          <w:szCs w:val="28"/>
        </w:rPr>
        <w:t>Карасе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овета Черепан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5"/>
        <w:spacing w:before="0" w:after="0"/>
        <w:ind w:firstLine="640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bCs/>
          <w:sz w:val="28"/>
          <w:szCs w:val="28"/>
        </w:rPr>
        <w:t>Карасевского</w:t>
      </w:r>
      <w:r>
        <w:rPr>
          <w:color w:val="000000"/>
          <w:sz w:val="28"/>
          <w:szCs w:val="28"/>
        </w:rPr>
        <w:t xml:space="preserve"> сельсовета Черепановского района Новосибирской области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Cs/>
          <w:sz w:val="28"/>
          <w:szCs w:val="28"/>
        </w:rPr>
        <w:t>Карас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Черепановского района Новосибирской области, согласно приложению к настоящему реш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ериодическом печатном издании «Карасев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расевско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после его официального 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45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Карасе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севского сельсовета Черепановского района Новосибирской области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алева Е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окова И.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евского  сельсове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6.2021 № 7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Cs/>
          <w:sz w:val="28"/>
          <w:szCs w:val="28"/>
        </w:rPr>
        <w:t>Карасевского сельсовета Черепан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Cs/>
          <w:sz w:val="28"/>
          <w:szCs w:val="28"/>
        </w:rPr>
        <w:t>Карасевского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Порядок), разработан в соответствии с частью 3 статьи 56.1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далее - Федеральный закон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нятия и термины, используемые в Порядке, применяются в значениях, определенных статьями 26.1, 56.1 Федерального зак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случае если инициативный проект не был реализован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Cs/>
          <w:sz w:val="28"/>
          <w:szCs w:val="28"/>
        </w:rPr>
        <w:t>Карасевского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денежные средства, подлежащие возврат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денежных средств, подлежащих возврату лицу (в том числе организации)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 = ИП - ИФ, 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 - размер инициативных платежей, поступивших в бюджет поселения от инициатора (представителя инициатора) прое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Ф - размер фактических расходов на реализацию инициативного проекта, осуществленных за счет инициативных платежей, поступивших в бюджет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течение 10 рабочих дней со дня окончания срока реализации инициативного проекта главный администратор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Карасевского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ющий учет инициативных платежей по инициативному проекту (далее - главный администратор доходов)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 (далее - уведомление). В уведомлении должны содержаться сведения о сумме инициативных платежей, подлежащих возврату, и о праве инициатора (представителя инициатора) проекта подать заявление о возврате денежных средств, подлежащих возвра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ля осуществления возврата денежных средств лицо (в том числе организация), внесшее инициативный платеж в местный бюджет, предоставляет заявление на возврат денежных средств с указанием банковских реквизитов счета, на который следует осуществить возврат денежных средств. Форма заявления на возврат денежных средств устанавливается главным администратором дох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озврат денежных средств осуществляется в течение 15 рабочих дней со дня поступления заявления на возврат денежных средств, указанного в пункте 6 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49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4:00Z</dcterms:created>
  <dc:creator>Admin</dc:creator>
  <dc:description/>
  <cp:keywords/>
  <dc:language>en-US</dc:language>
  <cp:lastModifiedBy>User</cp:lastModifiedBy>
  <cp:lastPrinted>2021-06-21T14:41:00Z</cp:lastPrinted>
  <dcterms:modified xsi:type="dcterms:W3CDTF">2021-06-21T07:42:00Z</dcterms:modified>
  <cp:revision>15</cp:revision>
  <dc:subject/>
  <dc:title/>
</cp:coreProperties>
</file>