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2285365" cy="1876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енное обсуждение доклада о  результатах обобщения правоприменительной практики по осуществлению муниципального  контроля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   проводится общественное обсуждение  проекта </w:t>
      </w:r>
      <w:r>
        <w:rPr>
          <w:rFonts w:cs="Times New Roman" w:ascii="Times New Roman" w:hAnsi="Times New Roman"/>
          <w:sz w:val="28"/>
          <w:szCs w:val="28"/>
        </w:rPr>
        <w:t xml:space="preserve">Доклада о  результатах обобщения правоприменительной практики по осуществлению муниципального  контроля за 2024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аждого  осуществляемого на территории поселения вида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 с 22.01.2025 по 01.03.2025 (проект  прилагается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едставленным  проектом   и направить свои предложения и замечания в администрацию  по адресу: Новосибирская область, Черепановский район, село Карасево, ул. Советская 2в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k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а доклада. </w:t>
        <w:br/>
        <w:t>   Предложения и замечания к проекту доклада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8:00Z</dcterms:created>
  <dc:creator>1</dc:creator>
  <dc:description/>
  <cp:keywords/>
  <dc:language>en-US</dc:language>
  <cp:lastModifiedBy>Пользователь</cp:lastModifiedBy>
  <dcterms:modified xsi:type="dcterms:W3CDTF">2025-03-06T12:25:00Z</dcterms:modified>
  <cp:revision>5</cp:revision>
  <dc:subject/>
  <dc:title/>
</cp:coreProperties>
</file>